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_»______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становлении часов работы для предприятий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озничной торговли на территории Новопетровского</w:t>
      </w:r>
    </w:p>
    <w:p>
      <w:pPr>
        <w:pStyle w:val="Style1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Style1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года № 271-ФЗ «О розничных рынках и о внесении изменений в Трудовой кодекс Российской Федерации», руководствуясь Уставом Новопетровского сельского поселения Павловского муниципального района Краснодарского края, постановляю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часы работы для предприятий розничной торговли на территории Новопетровского сельского поселения Павловского района в пределах с 06.00 до 23.00 часов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розничной торговли, индивидуальным предпринимателям, осуществляющим деятельность на территории Новопетровского сельского поселения Павловского района Краснодарского края, установить режим работы с учетом норм трудового законодательства в пределах, установленных в пункте 1 настоящего постановления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администрации Новопетровского сельского поселения Павловского района https://novopetrovskoesp.ru/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5-06-26T13:57:00Z</dcterms:modified>
  <cp:revision>36</cp:revision>
  <dc:subject/>
  <dc:title/>
</cp:coreProperties>
</file>