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«___» __________ 2025 г.                                                            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т-ца Новопет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, утвержденный постановлением администрации Новопетровского сельского поселения  Павловского района от 06 декабря 2018 года № 150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административный регламент предоставления муниципальной услуги «Присвоение, изменение и аннулирование адресов», утвержденный постановлением администрации Новопетровского сельского поселения от 06 декабря 2018 года № 150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2.4.1.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в случае подачи заявления в форме электронного документа - 5 рабочих дней со дня поступления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2. Пункт 2.16.1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овопетровского сельского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Павловского района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С. Черны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4:00Z</dcterms:created>
  <dc:creator>ЧудинаАЮ</dc:creator>
  <dc:description/>
  <cp:keywords/>
  <dc:language>en-US</dc:language>
  <cp:lastModifiedBy>Пользователь Windows</cp:lastModifiedBy>
  <dcterms:modified xsi:type="dcterms:W3CDTF">2025-07-03T07:57:00Z</dcterms:modified>
  <cp:revision>10</cp:revision>
  <dc:subject/>
  <dc:title/>
</cp:coreProperties>
</file>