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2025 г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требований к качеству услуг по погребению, предоставляемых согласно гарантированному перечню услуг по погребению на территории Новопетро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4 февраля 2004 года №  666-КЗ «О погребении и похоронном деле в Краснодарском крае», Уставом Новопетровского сельского поселения Павловского района,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Утвердить требования к качеству услуг по погребению, предоставляемых согласно гарантированному перечню услуг по погребению на территории Новопетровского сельского поселения Павловского района (прилагается).</w:t>
      </w:r>
    </w:p>
    <w:p>
      <w:pPr>
        <w:pStyle w:val="Normal"/>
        <w:spacing w:before="0" w:after="0"/>
        <w:ind w:right="99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</w:t>
      </w:r>
      <w:hyperlink r:id="rId5">
        <w:r>
          <w:rPr>
            <w:rStyle w:val="InternetLink"/>
            <w:sz w:val="28"/>
            <w:szCs w:val="28"/>
          </w:rPr>
          <w:t>https://novopetrovskoesp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Павловского района                                                      Е.А. Бессонов                       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Новопетровского сельского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от ____________  № 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  <w:sz w:val="28"/>
          <w:szCs w:val="28"/>
        </w:rPr>
        <w:t>к качеству услуг по погребению, предоставляемых согласно гарантированному перечню услуг по погребению на территории Новопетровского сельского поселения Павл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гласно гарантированному перечню услуг по погребению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9"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Оформление документов, необходимых для погребе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оформление разрешения на погребение в Администрации Новопет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9"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Предоставление ритуальных принадлежностей: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гроб соответствующих размеров  (из материалов толщиной 25-32 мм)</w:t>
            </w:r>
            <w:r>
              <w:rPr>
                <w:rFonts w:cs="Arial;Arial" w:ascii="Arial;Arial" w:hAnsi="Arial;Arial"/>
                <w:color w:val="3031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с обивкой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подушк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покрывало. 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Перевозка тела (останков) умершего  на кладбищ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переноска гроба с телом умершего до места захоро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Погреб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засыпка могилы и устройство надмогильного холма, 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установка надмогильного сооружения (креста) (при предоставлении родственниками)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).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6095"/>
      </w:tblGrid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5"/>
                <w:szCs w:val="25"/>
                <w:lang w:eastAsia="en-US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5"/>
                <w:szCs w:val="25"/>
                <w:lang w:eastAsia="en-US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Оформление докумен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оформление разрешения на погребение в Администрации Новопетровского сельского поселения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оформление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Предоставление ритуальных принадлежностей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гроб соответствующих размеров (из материалов толщиной 25-32 мм) без обивки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подушка,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покрывало. 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Облачение тела (изготовление сав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Изготовление савана из хлопчатобумажной ткани и его предоставление в морг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Перевозка умершего на кладбищ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еревозка гроба с умершим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переноска гроба с умершим до места захоронения.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Погреб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снятие гроба с умершим с автокатафалка и перенос до места захоронения;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засыпка могилы и устройство надмогильного холм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- предоставление и установка регистрационной таблички на могиле с указанием фамилии, имени, отчества, даты жизни погребенного (если известны) и регистрационного номера могил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5"/>
                <w:szCs w:val="25"/>
                <w:lang w:eastAsia="en-US"/>
              </w:rPr>
              <w:t xml:space="preserve">регистрация захоронения в Администрации Новопетровского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5"/>
                <w:szCs w:val="25"/>
                <w:lang w:eastAsia="en-US"/>
              </w:rPr>
              <w:t>сельского поселения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Павловского района                                                Е.А. Бессонов </w:t>
      </w:r>
    </w:p>
    <w:sectPr>
      <w:footerReference w:type="default" r:id="rId6"/>
      <w:type w:val="nextPage"/>
      <w:pgSz w:w="11906" w:h="16800"/>
      <w:pgMar w:left="1701" w:right="567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Cambria" w:hAnsi="Cambria;Cambria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ascii="Arial;Arial" w:hAnsi="Arial;Arial" w:cs="Arial;Arial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5870&amp;sub=0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hyperlink" Target="https://novopetrovskoes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05-18T11:42:00Z</cp:lastPrinted>
  <dcterms:modified xsi:type="dcterms:W3CDTF">2025-08-22T09:59:00Z</dcterms:modified>
  <cp:revision>20</cp:revision>
  <dc:subject/>
  <dc:title>Постановление администрации Бейсугского сельского поселения Выселковского района Краснодарского края</dc:title>
</cp:coreProperties>
</file>