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«____»______2025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ет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сельского поселения Павловского района от 20 июня 2017 года № 68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пределения цены земельных участков, находящихся в муниципальной собственности Администрации Новопетровского сельского поселения Павловского района, при заключении договоров купли-продажи земельных участков без проведения торгов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8.08.2024 года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, согласно ч.4 ст.7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петров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Павловского района от 20 июня 2017 года № 68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пределения цены земельных участков, находящихся в муниципальной собственности Администрации Новопетровского сельского поселения Павловского района, при заключении договоров купли-продажи земельных участков без проведения торг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(далее – Порядок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В пп.7 п.2.1 раздела 2 Порядка слова «</w:t>
      </w:r>
      <w:r>
        <w:rPr>
          <w:rFonts w:cs="Times New Roman" w:ascii="Times New Roman" w:hAnsi="Times New Roman"/>
          <w:sz w:val="28"/>
          <w:szCs w:val="28"/>
        </w:rPr>
        <w:t>гражданам или крестьянским (фермерским) хозяйствам для осуществления крестьянским (фермерским) хозяйством его деятельности» - исключить.</w:t>
      </w:r>
    </w:p>
    <w:p>
      <w:pPr>
        <w:pStyle w:val="Style15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постановление путём его официального опубликования в сетевом издании: Официальный сайт администрации муниципального образования Павловский район, в информационно-телекоммуникационной сети Интернет: pavl23.ru и разместить на официальном сайте Новопетровского сельского поселения Павловского района https://novopetrovskoesp.ru/.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Style15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Новопетровского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ельского поселения Павловского района                                       Е.А. Бессонов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46:00Z</dcterms:created>
  <dc:creator>Adm</dc:creator>
  <dc:description/>
  <cp:keywords/>
  <dc:language>en-US</dc:language>
  <cp:lastModifiedBy>Пользователь Windows</cp:lastModifiedBy>
  <cp:lastPrinted>2022-11-25T15:45:00Z</cp:lastPrinted>
  <dcterms:modified xsi:type="dcterms:W3CDTF">2025-03-13T12:27:00Z</dcterms:modified>
  <cp:revision>33</cp:revision>
  <dc:subject/>
  <dc:title/>
</cp:coreProperties>
</file>