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Проект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 w:val="false"/>
          <w:color w:val="000000"/>
          <w:sz w:val="32"/>
          <w:szCs w:val="28"/>
        </w:rPr>
      </w:pPr>
      <w:r>
        <w:rPr>
          <w:rFonts w:cs="Times New Roman;Times New Roman"/>
          <w:b/>
          <w:bCs w:val="false"/>
          <w:color w:val="000000"/>
          <w:sz w:val="32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от «____»______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.                                                                        №______</w:t>
      </w:r>
    </w:p>
    <w:p>
      <w:pPr>
        <w:pStyle w:val="Heading1"/>
        <w:jc w:val="center"/>
        <w:rPr/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постановление администрации Новопетровского сельского поселения Павловского района от 25 декабря 2018 года № 169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</w:p>
    <w:p>
      <w:pPr>
        <w:pStyle w:val="Heading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1 статьи 1 Федерального закона от 14.03.1995 № 33-ФЗ «Об особо охраняемых природных территориях», Законом Краснодарского края от 31.12.2003 № 656-КЗ «Об особо охраняемых природных территориях Краснодарского края», п о с т а н о в и л:</w:t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-7"/>
          <w:sz w:val="28"/>
          <w:szCs w:val="28"/>
        </w:rPr>
        <w:t>1. В постановлении администрации Новопетровск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ельского поселения Павловского района от 25 декабря 2018 года № 169 «Об утверждении Порядка отнесения земель муниципального образования Новопетровское сельское поселение Павловского района к землям особо охраняемых природных территорий местного значения, их использования и охраны»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7"/>
          <w:sz w:val="28"/>
          <w:szCs w:val="28"/>
        </w:rPr>
        <w:t>, далее «Порядок»,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драздел 1.2. 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здела 1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2. В настоящем Порядке применя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ежим особой охраны - система ограничений хозяйственной и иной деятельности, осуществляемой в границах особо охраняемых природных территорий и их охранных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хранная зона особо охраняемой природной территории - участок земли и водного пространства, прилегающий к особо охраняемой природной территории, имеющий регулируемый режим хозяйственной деятельности и предназначенный для ее защиты от неблагоприятных антропогенных воз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функциональные зоны особо охраняемой природной территории - устанавливаемые в границах особо охраняемой природной территории зоны с дифференцированным режимом хозяйственной и иной деятельности, не противоречащей целям образования и использования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хема развития и размещения особо охраняемых природных территорий - утверждаемая Губернатором Краснодарского края документация в области охраны окружающей среды и природопользования, содержащая сведения о создании и размещении особо охраняемых природных территорий в Краснодарском крае, а также о развитии системы особо охраняемых природных территорий регионального значения в Краснодар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материалы, обосновывающие создание, функциональное зонирование, режим особой охраны, изменение границ, площади, режима особой охраны и функционального зонирования особо охраняемой природной территории или снятие правового статуса особо охраняемой природной территории, - документация в области охраны окружающей среды и природопользования, содержащая результаты анализа и обобщения информации о природных, природно-антропогенных комплексах и объектах, объектах растительного и животного мира, естественных экологических системах, об их природоохранном, научном, эстетическом, рекреационном значении, результаты оценки воздействия на окружающую среду хозяйственной и иной деятельности, оценку экологических и связанных с ними социальных и экономических последствий реализации та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оздание особо охраняемой природной территории - комплекс мероприятий,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ведение обследования территории (акватории) с целью подготовки материалов, обосновывающих создание, функциональное зонирование, режим особой охраны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дготовку на основании материалов, обосновывающих создание особо охраняемой природной территории регионального значения,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ведение государственной экологической экспертизы проекта границ и проекта положения об особо охраняемой природной территории регионального значения (для памятников природы регионального значения - проекта границ и проекта режима особой охраны), подготовленных на основании материалов, обосновывающих создание особо охраняемой природной территории 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идание правового статуса особо охраняемой природной территории участкам земли, водной поверхности и воздушного пространства над ними, где располагаются природные комплексы и объекты, объекты растительного и животного мира, естественные экологические системы, имеющие особое природоохранное, научное, культурное, эстетическое и рекреационное значение, для которых устанавливается режим особой охраны, - утверждение границ, положения и (или) паспорта особо охраняемой природ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положение об особо охраняемой природной территории регионального или местного значения - документ в области охраны окружающей среды и природопользования, утверждаемый Губернатором Краснодарского края или органом местного самоуправления, содержащий сведения о наименовании, местонахождении, площади, границах, режиме особой охраны конкретной особо охраняемой природной территории (кроме памятников природы), природных объектах, находящихся в ее границах, функциональных зонах (при наличии), видах разрешенного использования земельных участков и предельных параметрах разрешенного строительства, реконструкции объектов капитального строительства и и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аспорт особо охраняемой природной территории - документация в области охраны окружающей среды и природопользования, утверждаемая уполномоченным органом исполнительной власти Краснодарского края в области охраны окружающей среды, содержащая сведения о наименовании, местонахождении, площади, границах, режиме особой охраны конкретного памятника природы, природных объектах, находящихся в его границах, функциональных зонах (при наличии), охранных зонах и иную информацию.»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драздел 1.3. р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здела 1 Порядка – признать утратившим силу.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bCs/>
          <w:spacing w:val="-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7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вловского района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cs="Times New Roman;Times New Roman"/>
    </w:rPr>
  </w:style>
  <w:style w:type="character" w:styleId="Style12">
    <w:name w:val="Нижний колонтитул Знак"/>
    <w:basedOn w:val="Style10"/>
    <w:qFormat/>
    <w:rPr>
      <w:rFonts w:cs="Times New Roman;Times New Roman"/>
    </w:rPr>
  </w:style>
  <w:style w:type="character" w:styleId="InternetLink">
    <w:name w:val="Hyperlink"/>
    <w:basedOn w:val="Style10"/>
    <w:rPr>
      <w:rFonts w:cs="Times New Roman;Times New Roman"/>
      <w:color w:val="000080"/>
      <w:u w:val="single"/>
    </w:rPr>
  </w:style>
  <w:style w:type="character" w:styleId="Style13">
    <w:name w:val="Текст выноски Знак"/>
    <w:basedOn w:val="Style10"/>
    <w:qFormat/>
    <w:rPr>
      <w:rFonts w:ascii="Tahoma;Arial" w:hAnsi="Tahoma;Arial" w:cs="Tahoma;Arial"/>
      <w:sz w:val="16"/>
      <w:szCs w:val="16"/>
    </w:rPr>
  </w:style>
  <w:style w:type="character" w:styleId="Style14">
    <w:name w:val="Без интервала Знак"/>
    <w:qFormat/>
    <w:rPr>
      <w:rFonts w:eastAsia="Times New Roman;Times New Roman"/>
      <w:lang w:bidi="ar-SA"/>
    </w:rPr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4"/>
    </w:rPr>
  </w:style>
  <w:style w:type="character" w:styleId="2">
    <w:name w:val="Основной текст (2)_"/>
    <w:basedOn w:val="Style10"/>
    <w:qFormat/>
    <w:rPr>
      <w:b/>
      <w:bCs/>
      <w:sz w:val="25"/>
      <w:szCs w:val="25"/>
      <w:shd w:fill="FFFFFF" w:val="clear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21">
    <w:name w:val="Основной текст с отступом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1">
    <w:name w:val="ConsPlusNormal1"/>
    <w:qFormat/>
    <w:rPr>
      <w:rFonts w:eastAsia="Times New Roman;Times New Roman"/>
      <w:sz w:val="22"/>
      <w:lang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W9">
    <w:name w:val="w9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;Century Gothic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;Century Gothic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;Century Gothic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cp:keywords/>
  <dc:language>en-US</dc:language>
  <cp:lastModifiedBy>Пользователь Windows</cp:lastModifiedBy>
  <cp:lastPrinted>2024-03-06T12:21:00Z</cp:lastPrinted>
  <dcterms:modified xsi:type="dcterms:W3CDTF">2025-03-12T10:28:00Z</dcterms:modified>
  <cp:revision>73</cp:revision>
  <dc:subject/>
  <dc:title/>
</cp:coreProperties>
</file>