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highlight w:val="none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03.06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80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Hlk19198949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размещении информации о кадастровых номерах в адреса домов, размещенных в Г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</w:t>
      </w:r>
      <w:r>
        <w:rPr>
          <w:sz w:val="28"/>
          <w:szCs w:val="28"/>
          <w:lang w:val="ru-RU"/>
        </w:rPr>
        <w:t>28 декабря 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 xml:space="preserve">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местить  информацию о кадастровых номерах в адреса домов, размещенных в ГАР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кадастровый номер 23:24:0302035:17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fd3643c-e3a3-47be-93f8-c0338b462c5e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Ленина, дом 5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35:17.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кадастровый номер 23:24:0302052:20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0090dad8-e9df-4cb9-b7b8-21665972e483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Красная, дом 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52:20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6-04T08:28:00Z</cp:lastPrinted>
  <dcterms:modified xsi:type="dcterms:W3CDTF">2025-06-04T05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997DB6844407B819A05FAE5902CA_13</vt:lpwstr>
  </property>
  <property fmtid="{D5CDD505-2E9C-101B-9397-08002B2CF9AE}" pid="3" name="KSOProductBuildVer">
    <vt:lpwstr>1049-12.2.0.21179</vt:lpwstr>
  </property>
</Properties>
</file>