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highlight w:val="none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28.05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78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размещении информации о кадастровых номерах в адреса домов, размещенных в Г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</w:t>
      </w:r>
      <w:r>
        <w:rPr>
          <w:sz w:val="28"/>
          <w:szCs w:val="28"/>
          <w:lang w:val="ru-RU"/>
        </w:rPr>
        <w:t>28 декабр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местить  информацию о кадастровых номерах в адреса домов, размещенных в ГА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кадастровый номер 23:24:0302030:32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07e9535-aebc-4c87-b091-30d0488c9699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Баумана, дом 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30:32.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кадастровый номер 23:24:0302034:17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e80912f-a4be-456e-9e39-e07898879eb9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Баумана, дом 3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34:17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5-29T14:20:00Z</cp:lastPrinted>
  <dcterms:modified xsi:type="dcterms:W3CDTF">2025-05-29T11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25E15F434140B11B2906E90D858A_13</vt:lpwstr>
  </property>
  <property fmtid="{D5CDD505-2E9C-101B-9397-08002B2CF9AE}" pid="3" name="KSOProductBuildVer">
    <vt:lpwstr>1049-12.2.0.21179</vt:lpwstr>
  </property>
</Properties>
</file>