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23240" cy="638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5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1 ноября 2024 года № 89 «Об утверждении муниципальной программы «Молодёжь Новопетровского сельского поселения Павловского района»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Закона Краснодарского края от 04 марта 1988 года         № 123-КЗ «О государственной молодежной политике в Краснодарском крае», постановления администрации Новопетровского сельского поселения Павловского района от 10 ноября 2023 года № 87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</w:t>
      </w:r>
      <w:r>
        <w:rPr>
          <w:rFonts w:eastAsia="Times New Roman" w:cs="Times New Roman" w:ascii="Times New Roman" w:hAnsi="Times New Roman"/>
          <w:sz w:val="28"/>
          <w:szCs w:val="20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петровского сельского поселения Павловского района от 11 ноября 2024 года № 89 «Об утверждении муниципальной программы «Молодёжь Новопетровского сельского поселения Павловского района»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Новопетровск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Новопетровского сельского поселения Павловского района на эти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Новопетр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подпис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спространяет свое действия на правоотношения, возникшие с 1 января 2025 года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Е.А. Бессонов</w:t>
      </w:r>
    </w:p>
    <w:p>
      <w:pPr>
        <w:pStyle w:val="Style18"/>
        <w:widowControl w:val="false"/>
        <w:spacing w:before="0" w:after="0"/>
        <w:ind w:left="5528" w:hanging="0"/>
        <w:jc w:val="righ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/>
          <w:sz w:val="28"/>
          <w:szCs w:val="26"/>
          <w:lang w:eastAsia="ru-RU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Новопетровского сельского поселения</w:t>
      </w:r>
    </w:p>
    <w:p>
      <w:pPr>
        <w:pStyle w:val="Style1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8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27.06.2025 № 99</w:t>
      </w:r>
    </w:p>
    <w:p>
      <w:pPr>
        <w:pStyle w:val="Style18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«Молодежь Новопетровского сельского поселения Павловского район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«Молодежь Новопетровского сельского поселения Павлов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6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8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>ного развития общества.</w:t>
            </w:r>
          </w:p>
        </w:tc>
      </w:tr>
      <w:tr>
        <w:trPr>
          <w:trHeight w:val="8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школь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Новопетров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молодых граждан.</w:t>
            </w:r>
          </w:p>
        </w:tc>
      </w:tr>
      <w:tr>
        <w:trPr>
          <w:trHeight w:val="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.</w:t>
            </w:r>
          </w:p>
        </w:tc>
      </w:tr>
      <w:tr>
        <w:trPr>
          <w:trHeight w:val="1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29,3 тыс. рублей.</w:t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140 молодых людей в возрасте от 14 до 30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Новопетровском сельском поселении разработана программа, которая ориентирована преимущественно на граждан поселения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Новопетровском сельском поселен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Прайм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Новопетров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uppressAutoHyphens w:val="false"/>
        <w:spacing w:before="0" w:after="0"/>
        <w:ind w:left="106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Цели, задачи и целевые показатели, сроки и этап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</w:t>
      </w:r>
    </w:p>
    <w:p>
      <w:pPr>
        <w:pStyle w:val="Style18"/>
        <w:shd w:fill="FFFFFF" w:val="clear"/>
        <w:spacing w:before="0" w:after="0"/>
        <w:ind w:left="106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8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0"/>
        <w:contextualSpacing/>
        <w:jc w:val="center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еречень и краткое описание основных мероприятий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 программы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основных мероприятий программы приведен в приложении № 3 к Программе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ных мероприятий предусматриваются ассигнования из бюджета Новопетр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,3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– 29,3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муниципальной программы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FF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Методика оценки эффективности реализации муниципальной программы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Yu Gothic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Yu Gothic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Yu Gothic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Yu Gothic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Yu Gothic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Yu Gothic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Yu Gothic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Новопетровского сельского поселения Павловского района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Механизм реализации муниципальной программы и контроль над ее вы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специалист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Новопет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Новопетровского сельского поселения 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специалист работы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программы «Молодёжь Новопетровского поселения Павловского район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134"/>
        <w:gridCol w:w="1276"/>
        <w:gridCol w:w="1208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Молодёжь Новопетровского сельского поселения Павловского района»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Новопет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алкоголь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личество молодежи, занятой в волонтерских отря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личество молодежи, принявшей участие в краевых и муниципальных сменах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личество молодежи, посещающей летние подростково-молодежные площадк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Новопет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петровского сельского поселения на реализацию молодеж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6"/>
        </w:rPr>
        <w:t>ПРИЛОЖЕНИЕ № 2</w:t>
      </w:r>
    </w:p>
    <w:p>
      <w:pPr>
        <w:pStyle w:val="Style18"/>
        <w:spacing w:before="0" w:after="0"/>
        <w:ind w:left="5529" w:hanging="0"/>
        <w:jc w:val="right"/>
        <w:rPr>
          <w:sz w:val="28"/>
          <w:szCs w:val="28"/>
          <w:lang w:eastAsia="ru-RU"/>
        </w:rPr>
      </w:pPr>
      <w:r>
        <w:rPr>
          <w:color w:val="000000"/>
          <w:sz w:val="28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Перечень основных мероприяти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«Молодёжь Новопетровского сельского поселения Павловского района»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7"/>
        <w:gridCol w:w="992"/>
        <w:gridCol w:w="992"/>
        <w:gridCol w:w="992"/>
        <w:gridCol w:w="993"/>
        <w:gridCol w:w="3260"/>
        <w:gridCol w:w="2268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частие во Всероссийских, межрегиональных, краев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Финансовое обеспечение деятельности специалистов по работе с молодёж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пециалиста по работе с молодежью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Финансовое обеспечение деятельности руководителя летней дворов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рганизация досуга на дворовой площадке по месту жительств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ельского поселения Павло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ого движения; увеличение количества молодежи, занятой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4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 круглых стола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ельского поселения Павло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также рост количества участников туристических мероприятий, пропорционально выделенным средствам 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алкогольной про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ельского поселения Павло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100" w:before="0" w:after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Новопетровского сельского поселения Павловского района                                                                            Е.А. Бессонов</w:t>
      </w:r>
    </w:p>
    <w:sectPr>
      <w:headerReference w:type="default" r:id="rId5"/>
      <w:type w:val="nextPage"/>
      <w:pgSz w:orient="landscape" w:w="16838" w:h="11906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eastAsia="zh-CN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3420.0" TargetMode="External"/><Relationship Id="rId4" Type="http://schemas.openxmlformats.org/officeDocument/2006/relationships/hyperlink" Target="garantf1://90356.100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0:00Z</dcterms:created>
  <dc:creator>Uzer</dc:creator>
  <dc:description/>
  <dc:language>en-US</dc:language>
  <cp:lastModifiedBy>пользователь</cp:lastModifiedBy>
  <cp:lastPrinted>2025-06-30T15:18:00Z</cp:lastPrinted>
  <dcterms:modified xsi:type="dcterms:W3CDTF">2025-06-30T12:20:4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65B429049416F8839B210167DE8C1_12</vt:lpwstr>
  </property>
  <property fmtid="{D5CDD505-2E9C-101B-9397-08002B2CF9AE}" pid="3" name="KSOProductBuildVer">
    <vt:lpwstr>1049-12.2.0.21546</vt:lpwstr>
  </property>
</Properties>
</file>