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6.2025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3 января 2025 года № 6 «Об утверждении муниципальной программы «Благоустройство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23 января 2025 года № 6 «Об утвержд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, приложение к настоящему постановлению изложить в новой редакции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5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 27.06.2025 № 98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организации сбора   ТБ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держания мест захоронения расположенных на территории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я мест захоро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естных инициати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мест захоронения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30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 из бюджета Новопетровского сельского поселения- 33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четы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Действующее кладбище ст. Новопетровской имеет частичное ограждение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9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то приводит к очень серьезным неблагоприятным последств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 территория кладбища частично ограждена, придает погосту унылый неопрятный вид. Площадь кладбища 16292 кв. м. Неопрятный вид производит грустное впечатление.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ограждение территории кладбища в ст-це Новопетровской решит одну из серьезных проблем на территории сельского поселения, конечно в первую очередь облагородит внешний и внутренний вид территории, что привлечет непосредственно граждан к соблюдению чистоты и порядка при посещении погостов, прекратятся набеги животных, что в целом благоприятно отразится на территории кладб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едение порядка в учете мест захоро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Новопетров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Новопетровского сельского поселения Павловского района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98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1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овопетров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ест захоронения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дение порядка в учете мест захоронений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территории кладбища ст. Новопетровской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и санитарного содержания кладбищ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OLE_LINK20"/>
      <w:bookmarkStart w:id="4" w:name="OLE_LINK1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Новопетров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Style31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5-06-30T15:14:00Z</cp:lastPrinted>
  <dcterms:modified xsi:type="dcterms:W3CDTF">2025-06-30T12:17:22Z</dcterms:modified>
  <cp:revision>9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F3F61F3246B4869AE8B89909FE14_12</vt:lpwstr>
  </property>
  <property fmtid="{D5CDD505-2E9C-101B-9397-08002B2CF9AE}" pid="3" name="KSOProductBuildVer">
    <vt:lpwstr>1049-12.2.0.21546</vt:lpwstr>
  </property>
</Properties>
</file>