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7.06.202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01 марта 2021 года № 27 «</w:t>
      </w:r>
      <w:r>
        <w:rPr>
          <w:rFonts w:cs="Times New Roman" w:ascii="Times New Roman" w:hAnsi="Times New Roman"/>
          <w:b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Новопетровского сельского поселения Павловского района, предоставленные в аренду без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внесением изменения от 22.06.2024 года в постановление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огласно ч.4 ст.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01 марта 2021 года № 27 «</w:t>
      </w: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Новопетровского сельского поселения Павловского района, предоставленные в аренду без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ряд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одпункты пункта 3.1. Порядка в следующей редак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Арендная плата рассчитывается в размере 0,01 процента от кадастровой стоимости в отношении следующих земельных участков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й концессионным соглашение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dc:language>en-US</dc:language>
  <cp:lastModifiedBy>пользователь</cp:lastModifiedBy>
  <cp:lastPrinted>2025-06-27T10:07:00Z</cp:lastPrinted>
  <dcterms:modified xsi:type="dcterms:W3CDTF">2025-06-27T07:08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AE89E7B4943C0AE7689345376B4A7_12</vt:lpwstr>
  </property>
  <property fmtid="{D5CDD505-2E9C-101B-9397-08002B2CF9AE}" pid="3" name="KSOProductBuildVer">
    <vt:lpwstr>1049-12.2.0.21546</vt:lpwstr>
  </property>
</Properties>
</file>