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7.06.2025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становлении часов работы для предприят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торговли на территории Новопетровского</w:t>
      </w:r>
    </w:p>
    <w:p>
      <w:pPr>
        <w:pStyle w:val="Style1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Style1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2 ст. 14 Федерального закона от 30 декабря 2006 года № 271-ФЗ «О розничных рынках и о внесении изменений в Трудовой кодекс Российской Федерации», руководствуясь Уставом Новопетровского сельского поселения Павловского муниципального района Краснодарского края, постановляю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часы работы для предприятий розничной торговли на территории Новопетровского сельского поселения Павловского района в пределах с 06.00 до 23.00 часов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 розничной торговли, индивидуальным предпринимателям, осуществляющим деятельность на территории Новопетровского сельского поселения Павловского района Краснодарского края, установить режим работы с учетом норм трудового законодательства в пределах, установленных в пункте 1 настоящего постановления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администрации Новопетровского сельского поселения Павловского района https://novopetrovskoesp.ru/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Павловского района                                       Е.А. Бессонов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dc:language>en-US</dc:language>
  <cp:lastModifiedBy>пользователь</cp:lastModifiedBy>
  <cp:lastPrinted>2025-06-27T10:06:00Z</cp:lastPrinted>
  <dcterms:modified xsi:type="dcterms:W3CDTF">2025-06-27T07:06:5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2D155E7F94F54862856C63E12B0C5_12</vt:lpwstr>
  </property>
  <property fmtid="{D5CDD505-2E9C-101B-9397-08002B2CF9AE}" pid="3" name="KSOProductBuildVer">
    <vt:lpwstr>1049-12.2.0.21546</vt:lpwstr>
  </property>
</Properties>
</file>