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21 июня 2022 года № 67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зменения существенных условий контракта для включения в решения, предусмотренные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внесением изменения от 26.12.2024 года в часть 65.1 статьи 112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21 июня 2022 года № 6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зменения существенных условий контракта для включения в решения, предусмотренные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Изложить пункт 1 Порядка в следующей редакц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рядок изменения по соглашению сторон существенных условий государственных контрактов, контрактов, заключенных до 1 января 2026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Новопетровского сельского поселения Павловского района правил изменения существенных условий муниципальных контрактов, заключенных в соответствии с Законом № 44-ФЗ до 1 января 2026 года (далее - контракты) заказчиками администрации Новопетровского сельского поселения Павловского района, </w:t>
      </w:r>
      <w:r>
        <w:rPr>
          <w:color w:val="000000"/>
          <w:sz w:val="28"/>
          <w:szCs w:val="28"/>
        </w:rPr>
        <w:t xml:space="preserve">МБУ “ДК МО Новопетровское СП”,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OCPROPERTY "firm_short_name"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МБУ "Библиотека МО Новопетровское СП " Павловского района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 МУП ЖКХ «Новопетровское сельское поселение»</w:t>
      </w:r>
      <w:r>
        <w:rPr>
          <w:sz w:val="28"/>
          <w:szCs w:val="28"/>
        </w:rPr>
        <w:t xml:space="preserve"> (далее - заказчи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Изложить подпункт 1 пункта 3 Порядка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акт заключен до 01 января 2026 года;».</w:t>
      </w:r>
    </w:p>
    <w:p>
      <w:pPr>
        <w:pStyle w:val="Normal"/>
        <w:spacing w:before="0" w:after="200"/>
        <w:ind w:right="9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 Е.А. Бессонов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dc:language>en-US</dc:language>
  <cp:lastModifiedBy>пользователь</cp:lastModifiedBy>
  <cp:lastPrinted>2025-06-27T10:02:00Z</cp:lastPrinted>
  <dcterms:modified xsi:type="dcterms:W3CDTF">2025-06-27T07:02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C752B234E4856A6558A5CC9B2D739_12</vt:lpwstr>
  </property>
  <property fmtid="{D5CDD505-2E9C-101B-9397-08002B2CF9AE}" pid="3" name="KSOProductBuildVer">
    <vt:lpwstr>1049-12.2.0.21546</vt:lpwstr>
  </property>
</Properties>
</file>