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3.01.2025 года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en-US" w:eastAsia="ru-RU"/>
        </w:rPr>
        <w:t>9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 xml:space="preserve">О внесении изменений в постановление администрации Новопетровского сельского поселения Павловского района от 22 ноября 2024 года № 103 «Об утверждении муниципальной программы </w:t>
      </w: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изменения в постановление администрации Новопетровского сельского поселения Павловского района от 22 ноября 2024 года № 103 «Об утверждении муниципальной программы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приложение изложить в новой редак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23.01.2025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606,3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06,3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5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5"/>
        <w:gridCol w:w="567"/>
        <w:gridCol w:w="992"/>
        <w:gridCol w:w="993"/>
        <w:gridCol w:w="992"/>
        <w:gridCol w:w="992"/>
        <w:gridCol w:w="992"/>
        <w:gridCol w:w="1134"/>
        <w:gridCol w:w="1701"/>
        <w:gridCol w:w="2268"/>
        <w:gridCol w:w="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 - эксплуатационных качеств автомобильных дорог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5-01-26T12:40:00Z</cp:lastPrinted>
  <dcterms:modified xsi:type="dcterms:W3CDTF">2025-01-26T09:40:47Z</dcterms:modified>
  <cp:revision>15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15FF40C649F5A671AF4F021E3922_12</vt:lpwstr>
  </property>
  <property fmtid="{D5CDD505-2E9C-101B-9397-08002B2CF9AE}" pid="3" name="KSOProductBuildVer">
    <vt:lpwstr>1049-12.2.0.19805</vt:lpwstr>
  </property>
</Properties>
</file>