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sz w:val="28"/>
          <w:szCs w:val="28"/>
          <w:highlight w:val="none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10.06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87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Hlk19198949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размещении информации о кадастровых номерах в адреса домов, размещенных в Г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</w:t>
      </w:r>
      <w:r>
        <w:rPr>
          <w:sz w:val="28"/>
          <w:szCs w:val="28"/>
          <w:lang w:val="ru-RU"/>
        </w:rPr>
        <w:t>28 декабря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 xml:space="preserve">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местить  информацию о кадастровых номерах в адреса домов, размещенных в ГАР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кадастровый номер 23:24:0302022:19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697cab78-86b5-42e6-9dbe-1c343741778b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Ленина, дом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22:19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кадастровый номер 23:24:0302023:99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ec3af71-af02-4f5d-b1fd-cb6900744587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Ленина, дом 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23:9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кадастровый номер 23:24:0302027:15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fd398e80-9de3-4c57-b996-6c8ecca9a861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Ленина, дом 5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27:1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6-10T11:05:00Z</cp:lastPrinted>
  <dcterms:modified xsi:type="dcterms:W3CDTF">2025-06-10T08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6043238694083A24175A4F00802FA_13</vt:lpwstr>
  </property>
  <property fmtid="{D5CDD505-2E9C-101B-9397-08002B2CF9AE}" pid="3" name="KSOProductBuildVer">
    <vt:lpwstr>1049-12.2.0.21179</vt:lpwstr>
  </property>
</Properties>
</file>