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highlight w:val="none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09.06.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85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Hlk19198949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размещении информации о кадастровых номерах в адреса домов, размещенных в ГА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</w:t>
      </w:r>
      <w:r>
        <w:rPr>
          <w:sz w:val="28"/>
          <w:szCs w:val="28"/>
          <w:lang w:val="ru-RU"/>
        </w:rPr>
        <w:t>28 декабря 201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</w:rPr>
        <w:t xml:space="preserve">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зместить  информацию о кадастровых номерах в адреса домов, размещенных в ГАР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кадастровый номер 23:24:0302043:16 в адрес дома с УН адреса объекта адресации в ГА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auto" w:val="clear"/>
        </w:rPr>
        <w:t>2e4f8255-a845-4905-a2b5-a5a5f84ac877</w:t>
      </w:r>
      <w:r>
        <w:rPr>
          <w:sz w:val="28"/>
          <w:szCs w:val="28"/>
          <w:lang w:val="ru-RU"/>
        </w:rPr>
        <w:t>: Российская Федерация, Краснодарский край, Павловский муниципальный район, Новопетровское сельское поселение, станица Новопетровская, улица Баумана, дом 5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рисвоенным адрес дома с кадастровым номером 23:24:0302043:16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ar-SA"/>
        </w:rPr>
        <w:t>2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6-10T08:19:00Z</cp:lastPrinted>
  <dcterms:modified xsi:type="dcterms:W3CDTF">2025-06-10T05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1260B2B794FD799EB8FEA8F6D8E3D_13</vt:lpwstr>
  </property>
  <property fmtid="{D5CDD505-2E9C-101B-9397-08002B2CF9AE}" pid="3" name="KSOProductBuildVer">
    <vt:lpwstr>1049-12.2.0.21179</vt:lpwstr>
  </property>
</Properties>
</file>