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highlight w:val="none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09.06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84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Hlk19198949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размещении информации о кадастровых номерах в адреса домов, размещенных в Г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</w:t>
      </w:r>
      <w:r>
        <w:rPr>
          <w:sz w:val="28"/>
          <w:szCs w:val="28"/>
          <w:lang w:val="ru-RU"/>
        </w:rPr>
        <w:t>28 декабря 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 xml:space="preserve">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местить  информацию о кадастровых номерах в адреса домов, размещенных в ГАР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кадастровый номер 23:24:0302020:13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D2F39"/>
          <w:spacing w:val="0"/>
          <w:sz w:val="28"/>
          <w:szCs w:val="28"/>
          <w:shd w:fill="auto" w:val="clear"/>
        </w:rPr>
        <w:t>4b7b31f3-9616-4e68-9bc6-46710981aad4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Шевченко, дом 3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20:13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6-10T08:18:00Z</cp:lastPrinted>
  <dcterms:modified xsi:type="dcterms:W3CDTF">2025-06-10T05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997DB6844407B819A05FAE5902CA_13</vt:lpwstr>
  </property>
  <property fmtid="{D5CDD505-2E9C-101B-9397-08002B2CF9AE}" pid="3" name="KSOProductBuildVer">
    <vt:lpwstr>1049-12.2.0.21179</vt:lpwstr>
  </property>
</Properties>
</file>