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5                                                                                                   № 42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вый квартал 2025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первый квартал 2025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первый квартал 2025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первый квартал 2025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первый квартал 2025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первый квартал 2025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0.04.2025 № 42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ртал 20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2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4.2025 № 4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ый квартал 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1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квартал 20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5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7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8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7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 (дорожное хозяй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4.2025 № 4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первый квартал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9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9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9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275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5,2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5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4,6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4,6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4.2025 № 42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80"/>
        <w:gridCol w:w="337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квартал 2025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4.2025 № 4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первый квартал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9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сполнении бюджета Новопетровского сельского поселения Павловского района за 1 квартал 2025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Новопетровского сельского поселения Павловского района за 1 квартал 2025 года, составил 3187,4 тыс. рублей, исполнение составило 27,9% к годовому назначению по доходам всего.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1 квартал 2025 года составило 1652,1 тыс. рублей. Фактически поступило в бюджет Новопетровского сельского поселения Павловского района налоговых и неналоговых доходов в сумме 2756,4 тыс. рублей, что составило по отношению к плану за 1 квартал 2025 года 166,8% и 28,2% выполнение к годов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1 квартал 2025 года по налогу на доходы физических лиц составило 152% и 24% выполнение к годовому плану, поступило в бюджет Новопетровского сельского поселения 1079,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более 200% к годовым назначениям, поступило 1031,8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земельный налог – 45,2 тыс. рублей, налог на имущество физических лиц - 10,0 тыс. рублей, акцизы – 590,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431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23 января 2025 года № 6/25 утверждены источники внутреннего финансирования за счет остатка в сумме 2634,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1 квартал 2025 года определен в размере 27,9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1680,2 тыс. рублей, что составило 23,1% от плановых бюджетных обязательств и 48,6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850,0 тыс. рублей, при плановых ассигнованиях на 1 квартал 2025 года 850,0 тыс. рублей (на конец 2024 года образовался остаток на счетах бюджетных учреждений в сумме 198,9 тыс. рубле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полном объеме в сумме 100,8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RePack by Diakov</cp:lastModifiedBy>
  <cp:lastPrinted>2024-04-25T10:57:00Z</cp:lastPrinted>
  <dcterms:modified xsi:type="dcterms:W3CDTF">2025-04-10T08:24:00Z</dcterms:modified>
  <cp:revision>62</cp:revision>
  <dc:subject/>
  <dc:title>П О С Т А Н О В Л Е Н И Е</dc:title>
</cp:coreProperties>
</file>