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4.2025г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6 декабря 2024 года № 111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5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6 декабря 2024 года № 5/15 "О бюджете Новопетровского сельского поселения Павловского района на 2025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6 декабря 2024 года № 111 «Об утверждении Порядка составления и ведения сводной бюджетной росписи средств бюджета Новопетровского сельского поселения Павловского района на 2025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5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5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5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261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3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0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9Д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94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9Д8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7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243 7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5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5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3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2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6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81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9Д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94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9Д80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25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243 7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5-04-04T11:59:00Z</cp:lastPrinted>
  <dcterms:modified xsi:type="dcterms:W3CDTF">2025-04-04T09:58:54Z</dcterms:modified>
  <cp:revision>97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BA5C46B74532B0E07C76DF62790B_12</vt:lpwstr>
  </property>
  <property fmtid="{D5CDD505-2E9C-101B-9397-08002B2CF9AE}" pid="3" name="KSOProductBuildVer">
    <vt:lpwstr>1049-12.2.0.20782</vt:lpwstr>
  </property>
</Properties>
</file>