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833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62" w:hanging="176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left" w:pos="428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1.2025 года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еречня объектов, в отношении которых планируется заключение концессионных соглашений, на 2025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 3 статьи 4 Федерального закона от 21 июля 2005 года № 115-ФЗ "О концессионных соглашениях", п о с т а н о в л я ю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5 год (далее-Приложение).</w:t>
      </w:r>
    </w:p>
    <w:p>
      <w:pPr>
        <w:pStyle w:val="Normal"/>
        <w:spacing w:before="0" w:after="0"/>
        <w:ind w:right="9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Е.А. Бесс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31.01.2025 г. № 15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, в отношении которых планируется заключение концессионных соглашений, на 2025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873"/>
        <w:gridCol w:w="1893"/>
        <w:gridCol w:w="1875"/>
        <w:gridCol w:w="2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вание объекта, адрес и (или) местоположение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редполагаемая мощность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ланируемая сфера применения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Кадастровый номер объекта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 6792, Краснодарский край, Павловский район, Юго-западная окраина ст-цы Новопетровской, ул. Красная, № 1/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– 271 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ая инфраструкту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000000:470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Е.А. Бессонов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0000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4-03-21T08:58:00Z</cp:lastPrinted>
  <dcterms:modified xsi:type="dcterms:W3CDTF">2025-01-31T11:49:00Z</dcterms:modified>
  <cp:revision>5</cp:revision>
  <dc:subject/>
  <dc:title>Постановление администрации Новосельского сельского поселения Смоленского района Смол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4E027926346D195FBC04DF787185D_12</vt:lpwstr>
  </property>
  <property fmtid="{D5CDD505-2E9C-101B-9397-08002B2CF9AE}" pid="3" name="KSOProductBuildVer">
    <vt:lpwstr>1049-12.2.0.13489</vt:lpwstr>
  </property>
</Properties>
</file>