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3.01.2025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6 декабря 2024 года № 111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5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6 декабря 2024 года № 5/15 "О бюджете Новопетровского сельского поселения Павловского района на 2025 год",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6 декабря 2024 года № 111 «Об утверждении Порядка составления и ведения сводной бюджетной росписи средств бюджета Новопетровского сельского поселения Павловского района на 2025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5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5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5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270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06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9Д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94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9Д8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7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1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75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5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043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5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5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3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2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 6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9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9Д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94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9Д80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25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043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5-01-26T12:16:00Z</cp:lastPrinted>
  <dcterms:modified xsi:type="dcterms:W3CDTF">2025-01-26T09:17:55Z</dcterms:modified>
  <cp:revision>9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BFCD636A4D628E7C98D34D4152DB_12</vt:lpwstr>
  </property>
  <property fmtid="{D5CDD505-2E9C-101B-9397-08002B2CF9AE}" pid="3" name="KSOProductBuildVer">
    <vt:lpwstr>1049-12.2.0.19805</vt:lpwstr>
  </property>
</Properties>
</file>