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ПАВЛОВСКОГО 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07.2025 года                                                                                         №  104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1"/>
        <w:ind w:firstLine="540"/>
        <w:jc w:val="both"/>
        <w:rPr/>
      </w:pPr>
      <w:r>
        <w:rPr>
          <w:sz w:val="24"/>
          <w:szCs w:val="24"/>
          <w:lang w:eastAsia="ar-SA"/>
        </w:rPr>
        <w:tab/>
      </w:r>
      <w:r>
        <w:rPr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постановлением администрации Новопетровского сельского поселения Павловского района от 6 декабря 2018 года № 150 «Об утверждении административного регламента предоставления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eastAsia="ar-SA"/>
        </w:rPr>
        <w:t>В связи с формированием земельного участка  в границах  кадастрового квартала 23:24:0302031, ориентировочной площадью                 1299 кв.метров, категория земель: земли населенных пунктов, адресные ориентиры: Краснодарский край, Павловский район, станица Новопетровская  переулок Молодежный, находящийся в зоне застройки индивидуальными жилыми домами (Ж1) присвоить адрес образованному земельному  участку.</w:t>
      </w:r>
    </w:p>
    <w:p>
      <w:pPr>
        <w:pStyle w:val="Normal"/>
        <w:widowControl/>
        <w:tabs>
          <w:tab w:val="clear" w:pos="720"/>
          <w:tab w:val="left" w:pos="9498" w:leader="none"/>
        </w:tabs>
        <w:suppressAutoHyphens w:val="true"/>
        <w:autoSpaceDE w:val="true"/>
        <w:ind w:right="143" w:firstLine="762"/>
        <w:jc w:val="both"/>
        <w:rPr/>
      </w:pPr>
      <w:r>
        <w:rPr>
          <w:sz w:val="28"/>
          <w:szCs w:val="28"/>
          <w:lang w:eastAsia="ar-SA"/>
        </w:rPr>
        <w:t xml:space="preserve">2. Считать вновь образованный земельный участок, находящийся в границах кадастрового квартала 23:24:0302031, ориентировочной площадью 1299 кв.метров, категория земель - земли населенных пунктов, расположенным по адресу: Российская Федерация, Краснодарский край, Павловский район, станица Новопетровская, переулок Молодежный, 2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</w:t>
      </w:r>
      <w:r>
        <w:rPr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 xml:space="preserve">4.Постановление вступает в силу со дня его подписания.   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9"/>
          <w:szCs w:val="29"/>
        </w:rPr>
        <w:t>И.О главы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С.С.Черныш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1">
    <w:name w:val="Основной текст1"/>
    <w:basedOn w:val="Normal"/>
    <w:qFormat/>
    <w:pPr>
      <w:autoSpaceDE w:val="true"/>
    </w:pPr>
    <w:rPr>
      <w:color w:val="323232"/>
      <w:sz w:val="28"/>
      <w:szCs w:val="28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5:00Z</dcterms:created>
  <dc:creator>Надежда</dc:creator>
  <dc:description/>
  <dc:language>en-US</dc:language>
  <cp:lastModifiedBy>Admin</cp:lastModifiedBy>
  <cp:lastPrinted>2025-07-23T15:34:00Z</cp:lastPrinted>
  <dcterms:modified xsi:type="dcterms:W3CDTF">2025-07-2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DAE45000439C95F37ACFD298C815_12</vt:lpwstr>
  </property>
  <property fmtid="{D5CDD505-2E9C-101B-9397-08002B2CF9AE}" pid="3" name="KSOProductBuildVer">
    <vt:lpwstr>1049-12.2.0.21931</vt:lpwstr>
  </property>
</Properties>
</file>