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Сведения о доходах, расходах, об имуществе и обязательствах имущественного характера руководителей муниципальных бюджетных учреждени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ельского поселения Павловского района и членов их семей за период с 1 января 202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sz w:val="28"/>
          <w:szCs w:val="28"/>
        </w:rPr>
        <w:t xml:space="preserve"> года по 31 декабря 202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sz w:val="28"/>
          <w:szCs w:val="28"/>
        </w:rPr>
        <w:t xml:space="preserve"> года</w:t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6"/>
        <w:gridCol w:w="1462"/>
        <w:gridCol w:w="1369"/>
        <w:gridCol w:w="1650"/>
        <w:gridCol w:w="1031"/>
        <w:gridCol w:w="930"/>
        <w:gridCol w:w="1279"/>
        <w:gridCol w:w="922"/>
        <w:gridCol w:w="1177"/>
        <w:gridCol w:w="2019"/>
        <w:gridCol w:w="1408"/>
        <w:gridCol w:w="98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ук Наталья Викто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Библиотека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BELDEE X70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2274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 неселькохозяйственного на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9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3751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Грузовой автомобиль  УАЗ-23632 </w:t>
            </w:r>
            <w:r>
              <w:rPr>
                <w:sz w:val="22"/>
                <w:szCs w:val="22"/>
                <w:lang w:val="en-US"/>
              </w:rPr>
              <w:t>UAZ PICKUH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  <w:lang w:val="ru-RU"/>
              </w:rPr>
              <w:t>г.в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КАМАЗ 355111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1989 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рицеп самосвал 2007г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925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Николаев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Директор МУП ЖКХ» Новопетровское СП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пай общая долевая 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9,8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10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114,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rFonts w:cs="Times New Roman"/>
                <w:sz w:val="24"/>
                <w:szCs w:val="24"/>
              </w:rPr>
              <w:t xml:space="preserve"> пай общая долевая 513/221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221507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Грузовой автомобиль КАМАЗ 3451-43-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8496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Бармакова Гал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ДК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83,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291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ФОРД-ФОКУС 2011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  <w:r>
              <w:rPr>
                <w:sz w:val="22"/>
                <w:szCs w:val="22"/>
                <w:lang w:val="ru-RU"/>
              </w:rPr>
              <w:t>РЕНО</w:t>
            </w:r>
            <w:r>
              <w:rPr>
                <w:sz w:val="22"/>
                <w:szCs w:val="22"/>
                <w:lang w:val="ru-RU"/>
              </w:rPr>
              <w:t xml:space="preserve"> Дастер,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мотоцикл «УРАЛ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 1510  ккс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991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ru-RU"/>
              </w:rPr>
              <w:t xml:space="preserve"> 2109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 г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178,9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пользователь</cp:lastModifiedBy>
  <cp:lastPrinted>1995-11-21T17:41:00Z</cp:lastPrinted>
  <dcterms:modified xsi:type="dcterms:W3CDTF">2025-05-05T13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D41C15A423CB6D68A573B8A8C4E</vt:lpwstr>
  </property>
  <property fmtid="{D5CDD505-2E9C-101B-9397-08002B2CF9AE}" pid="3" name="KSOProductBuildVer">
    <vt:lpwstr>1049-12.2.0.20795</vt:lpwstr>
  </property>
</Properties>
</file>