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                                                                                                № 8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третий квартал 2023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трети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трети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третий квартал 2023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третий квартал 2023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9.10.2023 № 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ского района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ртал 20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3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0.2023 № 8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ий квартал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ий квартал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3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3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9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4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23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23 № 8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14"/>
        <w:gridCol w:w="1801"/>
        <w:gridCol w:w="28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ретий квартал 2023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0.2023 № 8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992"/>
        <w:gridCol w:w="1134"/>
        <w:gridCol w:w="992"/>
        <w:gridCol w:w="1134"/>
        <w:gridCol w:w="10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8</w:t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3 квартал 2023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щий объем доходов бюджета Новопетровского сельского поселения Павловского района за 3 квартал 2023 года составил 7340,2 тыс. рублей, исполнение составило 68,1% к годовому назначению по доходам всего.</w:t>
      </w:r>
      <w:r>
        <w:rPr>
          <w:sz w:val="27"/>
          <w:szCs w:val="27"/>
        </w:rPr>
        <w:t xml:space="preserve">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Плановые задания по поступлению налогов и сборов в бюджет сельского поселения за 3 квартал 2023 года составило 4944,4 тыс. рублей. Фактически поступило в бюджет Новопетровского сельского поселения Павловского района налоговых и неналоговых доходов в сумме 5325,1 тыс. рублей, что составило по отношению к плану за 3 квартал 2023 года 107,7% и 61,3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Выполнение плана за 3 квартал 2023 года по налогу на доходы физических лиц составило 97,2% и 67,6% выполнение к годовому плану, поступило в бюджет Новопетровского сельского поселения 2576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По единому сельскохозяйственному налогу план выполнен на 121,8% к годовым назначениям, поступило 913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бюджет сельского поселения поступили платежи по следующим доходным источникам: земельный налог – 128,0 тыс. рублей, налог на имущество физических лиц- 24,9 тыс. рублей, акцизы – 1669,1 тыс. рублей, </w:t>
      </w:r>
      <w:r>
        <w:rPr>
          <w:rFonts w:cs="Times New Roman" w:ascii="Times New Roman" w:hAnsi="Times New Roman"/>
          <w:color w:val="000000"/>
          <w:sz w:val="27"/>
          <w:szCs w:val="27"/>
        </w:rPr>
        <w:t>доходы от перечисления части прибыли – 13,4 тыс. рублей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Безвозмездные поступления составили 2015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Согласно решению Совета Новопетровского сельского поселения от 12 января 2023 года № 44/134 утверждены источники внутреннего финансирования за счет остатка в сумме 3282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3 квартал определен в размере 66,1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аппарата управления направлено 4298,9 тыс. рублей, что составило 72,4% от плановых бюджетных обязательств и 30,6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отрасли «Культура» израсходовано 1850,0 тыс. рублей, при плановых ассигнованиях на 3 квартал 2023 года 185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41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3-10-09T11:28:00Z</cp:lastPrinted>
  <dcterms:modified xsi:type="dcterms:W3CDTF">2023-10-10T05:38:00Z</dcterms:modified>
  <cp:revision>65</cp:revision>
  <dc:subject/>
  <dc:title>П О С Т А Н О В Л Е Н И Е</dc:title>
</cp:coreProperties>
</file>