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76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ПЕТРОВСКОГО СЕЛЬСКОГО 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7.2024                                                                                                    № 67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-ца Новопетровск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ведений о ходе исполнения бюджета Новопетровского сельского поселения Павловского района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второй квартал 2024 года</w:t>
      </w:r>
    </w:p>
    <w:p>
      <w:pPr>
        <w:pStyle w:val="Normal"/>
        <w:widowControl w:val="false"/>
        <w:shd w:fill="FFFFFF" w:val="clear"/>
        <w:autoSpaceDE w:val="false"/>
        <w:ind w:right="1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статьи 264/2 Бюджетного Кодекса Российской Федерации и статьи 21 «Положения о бюджетном процессе в Новопетровском сельском поселении Павловского района», утвержденного решением Совета Новопетровского сельского поселения Павловского района от 28 августа 2017 года № 44/124, п о с т а н о в л я ю: </w:t>
      </w:r>
    </w:p>
    <w:p>
      <w:pPr>
        <w:pStyle w:val="Normal"/>
        <w:widowControl w:val="false"/>
        <w:shd w:fill="FFFFFF" w:val="clear"/>
        <w:autoSpaceDE w:val="false"/>
        <w:ind w:right="11"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ведения о ходе исполнения бюджета Новопетровского сельского поселения Павловского района (далее Новопетровское   сельское поселение) за второй квартал 2024 года, в том числе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по доходам бюджета Новопетровского сельского поселения за второй квартал 2024 года согласно приложению № 1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по расходам бюджета Новопетровского сельского поселения за второй квартал 2024 года согласно приложению № 2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по источникам финансирования дефицита бюджета Новопетровского сельского поселения за второй квартал 2024 года согласно приложению № 3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чет об использовании бюджетных ассигнований резервного фонда администрации Новопетровского сельского поселения за второй квартал 2024 года согласно </w:t>
      </w:r>
      <w:hyperlink w:anchor="sub_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№ 4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численности муниципальных служащих органов местного самоуправления, работников муниципальных учреждений и фактических затратах на их содержание согласно приложению № 5.</w:t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Совет Новопетровского сельского поселения Павловского района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left="5"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1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авловского района </w:t>
        <w:tab/>
        <w:t xml:space="preserve">                                                                  С.С. Чернышова  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  <w:gridCol w:w="1418"/>
        <w:gridCol w:w="1417"/>
        <w:gridCol w:w="1418"/>
        <w:gridCol w:w="1559"/>
      </w:tblGrid>
      <w:tr>
        <w:trPr/>
        <w:tc>
          <w:tcPr>
            <w:tcW w:w="15134" w:type="dxa"/>
            <w:gridSpan w:val="6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петровского 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05.07.2024 № 67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ступления доходов в бюджет Новопетр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авловского района з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ой квартал 202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д</w:t>
            </w:r>
          </w:p>
          <w:p>
            <w:pPr>
              <w:pStyle w:val="Normal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дох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тверждено на </w:t>
            </w:r>
          </w:p>
          <w:p>
            <w:pPr>
              <w:pStyle w:val="Normal"/>
              <w:ind w:left="-164" w:firstLine="1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</w:t>
            </w:r>
          </w:p>
          <w:p>
            <w:pPr>
              <w:pStyle w:val="Normal"/>
              <w:ind w:left="-164" w:firstLine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воначально</w:t>
            </w:r>
          </w:p>
          <w:p>
            <w:pPr>
              <w:pStyle w:val="Normal"/>
              <w:ind w:left="-164" w:firstLine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точненный план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4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сполнено з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торой квартал 202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 исполнения к уточненному плану</w:t>
            </w:r>
          </w:p>
        </w:tc>
      </w:tr>
      <w:tr>
        <w:trPr>
          <w:trHeight w:val="3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7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72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7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9,8</w:t>
            </w:r>
          </w:p>
        </w:tc>
      </w:tr>
      <w:tr>
        <w:trPr>
          <w:trHeight w:val="4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1 02000 01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3 02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ходы от уплаты акци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5 03000 01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,7</w:t>
            </w:r>
          </w:p>
        </w:tc>
      </w:tr>
      <w:tr>
        <w:trPr>
          <w:trHeight w:val="5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6 01030 10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ог на имущество физических лиц, зачисляемый в бюджет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0</w:t>
            </w:r>
          </w:p>
        </w:tc>
      </w:tr>
      <w:tr>
        <w:trPr>
          <w:trHeight w:val="5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6 06033 10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6 0604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емельный налог, зачисляемый в бюджет посел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2</w:t>
            </w:r>
          </w:p>
        </w:tc>
      </w:tr>
      <w:tr>
        <w:trPr>
          <w:trHeight w:val="5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1 0503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ходы от сдачи в аренду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1 0701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9</w:t>
            </w:r>
          </w:p>
        </w:tc>
      </w:tr>
      <w:tr>
        <w:trPr>
          <w:trHeight w:val="3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46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83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7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15001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15002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8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16001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,9</w:t>
            </w:r>
          </w:p>
        </w:tc>
      </w:tr>
      <w:tr>
        <w:trPr>
          <w:trHeight w:val="4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299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3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3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1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35118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30024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499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73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18 6001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то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8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30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                                                                                                                      Ю.И. Руденко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Новопетр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05.07.2024 № 67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8585200" cy="1416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0" cy="141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20"/>
                            </w:tblGrid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13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аспределение расходов бюджета Новопетр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по разделам и подразделам функциональной классификации расходов бюджетов Российской Федерации з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торой квартал 202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(тысяч рублей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pt;height:111.5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20"/>
                      </w:tblGrid>
                      <w:tr>
                        <w:trPr>
                          <w:trHeight w:val="1480" w:hRule="atLeast"/>
                        </w:trPr>
                        <w:tc>
                          <w:tcPr>
                            <w:tcW w:w="13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Распределение расходов бюджета Новопетр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о разделам и подразделам функциональной классификации расходов бюджетов Российской Федерации з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торой квартал 202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(тысяч рублей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266"/>
        <w:gridCol w:w="1538"/>
        <w:gridCol w:w="1535"/>
        <w:gridCol w:w="1535"/>
        <w:gridCol w:w="1612"/>
      </w:tblGrid>
      <w:tr>
        <w:trPr>
          <w:trHeight w:val="157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твержден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первоначаль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точненный план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сполнено з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торой квартал 202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 исполнения к уточненному плану</w:t>
            </w:r>
          </w:p>
        </w:tc>
      </w:tr>
      <w:tr>
        <w:trPr>
          <w:trHeight w:val="23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486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186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8304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ом числе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43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1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101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6354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718,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2,8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5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6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3,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,1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66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58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36,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,3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6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,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7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2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2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1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зервные фонды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1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83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3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66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,2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2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41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69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8,7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0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1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9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,7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3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,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6,2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1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67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,2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1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ругие вопросы национальной безопасности и правоохранительной деятельн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4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6701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7569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349,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7,5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09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рожная хозяйство (дорожное хозяйство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701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69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49,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7,5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5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97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624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2,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,2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0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2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2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2,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0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51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7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5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6,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66,9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07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,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,9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8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554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885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923,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2,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0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ульту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54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85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23,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,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4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47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19,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8,4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енсионное обеспече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4,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,8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                                                                                                                      Ю.И. Руденко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Новопетр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5.07.2024 № 6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финансирования дефицита Новопетр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 за второй квартал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9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6"/>
        <w:gridCol w:w="6095"/>
        <w:gridCol w:w="1564"/>
        <w:gridCol w:w="1560"/>
        <w:gridCol w:w="1559"/>
      </w:tblGrid>
      <w:tr>
        <w:trPr>
          <w:trHeight w:val="110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д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тверждено на 2024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точне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ый план на 2024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сполнено з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торой квартал 202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года</w:t>
            </w:r>
          </w:p>
        </w:tc>
      </w:tr>
      <w:tr>
        <w:trPr>
          <w:trHeight w:val="4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сточники финансирования дефицита бюджета, всего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679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-4004,2</w:t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00 01 00 00 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зменение остатков средст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679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-4004,2</w:t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0 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679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4004,2</w:t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 01 05 00 00 00 0000 5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862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1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12453,5</w:t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 01 05 02 00 00 0000 5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862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1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453,5</w:t>
            </w:r>
          </w:p>
        </w:tc>
      </w:tr>
      <w:tr>
        <w:trPr>
          <w:trHeight w:val="26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 01 05 02 01 00 0000 5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862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1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453,5</w:t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 01 05 00 00 00 0000 6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862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86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449,3</w:t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 01 05 02 00 00 0000 6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862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86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449,3</w:t>
            </w:r>
          </w:p>
        </w:tc>
      </w:tr>
      <w:tr>
        <w:trPr>
          <w:trHeight w:val="2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 01 05 02 01 00 0000 6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862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86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449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                                                                                                                    Ю.И. Руденко</w:t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Новопетр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5.07.2024 № 67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ьзовании резервного фонда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петровского сельского 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второй квартал 2024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314"/>
        <w:gridCol w:w="1988"/>
        <w:gridCol w:w="3366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ы на мероприят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второй квартал 2024 год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                                                         Ю.И. Руд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петр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5.07.2024 № 67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численности муниципальных служащих органов местного самоуправления, работников муниципальных учреждений и фактических затратах на их содержание за второй квартал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75"/>
        <w:gridCol w:w="1119"/>
        <w:gridCol w:w="1197"/>
        <w:gridCol w:w="1123"/>
        <w:gridCol w:w="1238"/>
        <w:gridCol w:w="1276"/>
        <w:gridCol w:w="1276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ников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затраты на содерж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работная плата с начислениями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 рубле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, тысяч рублей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администрации Новопетровского сельского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4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6,5</w:t>
            </w:r>
          </w:p>
        </w:tc>
      </w:tr>
      <w:tr>
        <w:trPr>
          <w:trHeight w:val="2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Дом культуры муниципального образования Новопетровское сельское поселение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5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Библиотека муниципального образования Новопетровское сельское поселение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                                                       Ю.И. Руденко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 исполнении бюджета Новопетровского сельского поселения Павловского района за 2 квартал 2024 год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доходов бюджета Новопетровского сельского поселения Павловского района за 2 квартал 2024 года, составил 12308,3 тыс. рублей, исполнение составило 61% к годовому назначению по доходам всего. </w:t>
      </w:r>
      <w:r>
        <w:rPr>
          <w:rFonts w:eastAsia="Times New Roman" w:cs="Times New Roman" w:ascii="Times New Roman" w:hAnsi="Times New Roman"/>
          <w:sz w:val="28"/>
          <w:szCs w:val="28"/>
        </w:rPr>
        <w:t>Плановые задания по поступлению налогов и сборов в бюджет сельского поселения за 2 квартал 2024 года составило 3554,8 тыс. рублей. Фактически поступило в бюджет Новопетровского сельского поселения Павловского района налоговых и неналоговых доходов в сумме 3473,7 тыс. рублей, что составило по отношению к плану за 2 квартал 2024 года 97,7% и 39,8% выполнение к годовому плану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Выполнение плана за 2 квартал 2024 года по налогу на доходы физических лиц составило 104,8% и 46,5% выполнение к годовому плану, поступило в бюджет Новопетровского сельского поселения 1743,5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По единому сельскохозяйственному налогу план выполнен на 71,7% к годовым назначениям, поступило 537,9 тыс. рубл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В бюджет сельского поселения поступили платежи по следующим доходным источникам: налог на имущество физических лиц – 20,9 тыс. рублей, акцизы – 1040,6 тыс. рублей, земельный налог – 125,5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Безвозмездные поступления составили 8834,6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Согласно решению Совета Новопетровского сельского поселения от 25 января 2024 года № 57/179 утверждены источники внутреннего финансирования за счет остатка в сумме 1679,6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Расходы по бюджету поселения произведены в пределах поступивших заявок и финансовых возможностей бюджета Новопетровского сельского поселения Павловского района. В виду того, объем общих поступлений доходов на 2 квартал 2024 года определен в размере 61% от годового плана, то основной задачей было обеспечить финансированием в первую очередь социально защищенные статьи расходов (заработная плата, коммунальные услуги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На содержание аппарата управления направлено 2718,1 тыс. рублей, что составило 42,8% от плановых бюджетных обязательств и 32,7 % от общего объема произведенных расходо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На содержание отрасли «Культура» израсходовано 823,3 тыс. рублей, при плановых ассигнованиях на 1 квартал 2024 года 823,3 тыс. рублей (на конец 2023 года образовался остаток на счетах бюджетных учреждений в сумме 702,5 тыс. рублей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лностью обеспечены финансированием расходы по оплате труда работников бюджетной сферы и оплата коммунальных услуг.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Межбюджетные трансферты, предоставляемые из бюджета Новопетровского сельского поселения в бюджет муниципального образования Павловский район для исполнения расходов, отнесенных к полномочиям поселения, профинансированы в полном объеме в сумме 112,8 тыс. рубле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едущий специалист администрации Новопетровского 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720" w:right="720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льского поселения Павловского района                                                      Ю.И. Руденко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 Light" w:hAnsi="Calibri Light" w:eastAsia="Calibri Light" w:cs="Calibri Ligh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Calibri Light" w:hAnsi="Calibri Light" w:eastAsia="Calibri Light" w:cs="Calibri Light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22:00Z</dcterms:created>
  <dc:creator>User</dc:creator>
  <dc:description/>
  <cp:keywords/>
  <dc:language>en-US</dc:language>
  <cp:lastModifiedBy>RePack by Diakov</cp:lastModifiedBy>
  <cp:lastPrinted>2024-07-10T15:26:00Z</cp:lastPrinted>
  <dcterms:modified xsi:type="dcterms:W3CDTF">2024-07-11T08:00:00Z</dcterms:modified>
  <cp:revision>63</cp:revision>
  <dc:subject/>
  <dc:title>П О С Т А Н О В Л Е Н И Е</dc:title>
</cp:coreProperties>
</file>