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14.08.2024 год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ru-RU"/>
        </w:rPr>
        <w:t>5/1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петровская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овопетровского сельского поселения  от 28 июля 2020 года №10/40 «Об утверждении Положения о порядке ведения Реестра муниципального имущества казны Новопетровского сельского поселения Павловского района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  <w:sz w:val="28"/>
          <w:szCs w:val="28"/>
        </w:rPr>
        <w:t xml:space="preserve">Приказа Минэкономразвития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8"/>
          <w:szCs w:val="28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Порядком организации бюджетного учета имущества казны администрации Новопетровского сельского поселения Павловского района постановление № 41 от 6  мая 2019 года Совет Новопетр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изменения в решение Совета </w:t>
      </w:r>
      <w:r>
        <w:rPr>
          <w:bCs/>
          <w:color w:val="000000"/>
          <w:sz w:val="28"/>
          <w:szCs w:val="28"/>
        </w:rPr>
        <w:t xml:space="preserve">Новопетровского сельского поселения от 28 июля 2020 года №10/40 «Об утверждении Положения о порядке ведения Реестра муниципального имущества казны Новопетровского сельского поселения Павловского района», приложение 2 изложить в новой редак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Новопетров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авловского района </w:t>
        <w:tab/>
        <w:tab/>
        <w:tab/>
        <w:tab/>
        <w:t xml:space="preserve">                                  </w:t>
      </w:r>
      <w:r>
        <w:rPr>
          <w:color w:val="000000"/>
          <w:kern w:val="2"/>
          <w:sz w:val="28"/>
          <w:szCs w:val="28"/>
          <w:lang w:val="ru-RU" w:eastAsia="ar-SA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  Е.А. Бессонов</w:t>
      </w:r>
    </w:p>
    <w:p>
      <w:pPr>
        <w:pStyle w:val="Normal"/>
        <w:jc w:val="both"/>
        <w:rPr>
          <w:color w:val="000000"/>
          <w:kern w:val="2"/>
          <w:sz w:val="32"/>
          <w:szCs w:val="32"/>
          <w:lang w:eastAsia="ar-SA"/>
        </w:rPr>
      </w:pPr>
      <w:r>
        <w:rPr>
          <w:color w:val="000000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7.2020 г. № 10/40</w:t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имущества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5"/>
        <w:gridCol w:w="142"/>
        <w:gridCol w:w="1418"/>
        <w:gridCol w:w="142"/>
        <w:gridCol w:w="569"/>
        <w:gridCol w:w="142"/>
        <w:gridCol w:w="710"/>
        <w:gridCol w:w="142"/>
        <w:gridCol w:w="1420"/>
        <w:gridCol w:w="710"/>
        <w:gridCol w:w="140"/>
        <w:gridCol w:w="1278"/>
        <w:gridCol w:w="140"/>
        <w:gridCol w:w="2978"/>
        <w:gridCol w:w="140"/>
        <w:gridCol w:w="2270"/>
        <w:gridCol w:w="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адастровой стоимости недвижимого имущества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одземный газопровод низкого д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-ца Новопетровская, по ул.Калинина от ул.Баумана до ПК2+40.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0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№ 23-23-30/004/2012-108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одземный газопровод низкого давления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-ца Новопетровская,по ул.Калининаот ПК4+17.1 до ул. Жлоб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900,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№ 23-23-30/004/2012-107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етровская, ул. Школьная, д. 11 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4:0302025: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29.07.2014 г. № 23-23-30/030/2014-065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газопровод высокого и низкого д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-ца Новопетровская, от ул. Баумана до топочной школы №13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г. № 23-23-30/004/2012-105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етровская, ул. Ленина,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-23-30/004/2012-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iCs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г. № 23-23-30/004/2012-106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.,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4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омсомольская до кладбищ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Ленина от ул. Калинина до ул. Сад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11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833 692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Жлобы от ул. Калинина до ул. Школь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.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Школьная от ул. Жлобы до ул. Баума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0,4 к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4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1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2050 м.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 298 339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Садовая от ул. Ленина до ул. Совет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0,5 к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88 04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пер. Молодежны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2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5 216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м, 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. Новопетровская, ул. Кирова, 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302053: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выписка от 25.11.2016 г. № 23/093/002/2016-231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котлов и подземного газопровода ст. Новопетровская, ул. Ленина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. Новопетровская, ул. Ленина 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30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52 82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оряжение администрации Новопетровского сельского поселения № 38-р от 23.09.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8 067 82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муниципальном движимом имуществе муниципальной казны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709"/>
        <w:gridCol w:w="1559"/>
        <w:gridCol w:w="2835"/>
        <w:gridCol w:w="241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«Беларусь»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а КНР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 000,0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 -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500,0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» ПТС 4,5 мод. 8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70000465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Детский 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03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Совета Новопетровского сельского поселения от 03.10.2012 г. № 43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Новопетровская, МБДОУ детский сад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Генеральный план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 0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Совета Новопетровского сельского поселения от 14.05.2013 г. № 53/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Секции перильного о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Новопетровская, 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т освещения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</w:rPr>
              <w:t>99 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Тухач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8 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0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уличных тренажё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уличных тренажёров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етский игровой комплекс "Антивандальны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дорога гру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1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алинина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алинина от ул. Жлобы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0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Мира от ул. Кирова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интерна от ул. Кирова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рковый светильник 30Вт 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Солнечная батарея суммарной мощностью не менее 150Вт. Емкость АКБ не менее 100Ач. Контроллер заряда с регулировкой яркости;. антивандальный бокс + крепление; кронштейн крепления светильника; опора- покрытие порошковой полимерной кра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9,58*7,58*4,99 1480,18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5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Оборудование детских спортивных площадок (4,95*4,80*2,52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(2,50*1,57*1,9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2,15*0,43*0,7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1,52*1,52*1,1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(1,60*1,60*0,78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 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11,65*1,65*2,5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5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2,04*0,84*1,8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09*0,52*1,07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14*0,43*1,6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95*1,01*1,8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портивный комплекс14+ (2,90*2,66*2,6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13*0,90*1,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ажер стационарный уличный (в сборе) (1,87*0,57*1,07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Урна "Лотос" (440мм*440мм*62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камья «Дуга прямая» (2000мм*500мм*450м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Приствольная решетка "Алегра круглая" (Диаметр 1,5 м, Размер приствольного отверстия 57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Качели Бриз (11,65*1,65*2,5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967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                                                                          Ю.А. Малий</w:t>
      </w:r>
    </w:p>
    <w:p>
      <w:pPr>
        <w:pStyle w:val="Normal"/>
        <w:shd w:fill="FFFFFF" w:val="clear"/>
        <w:spacing w:lineRule="exact" w:line="269"/>
        <w:ind w:left="1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1</dc:creator>
  <dc:description/>
  <dc:language>en-US</dc:language>
  <cp:lastModifiedBy>пользователь</cp:lastModifiedBy>
  <cp:lastPrinted>2024-08-15T11:53:00Z</cp:lastPrinted>
  <dcterms:modified xsi:type="dcterms:W3CDTF">2024-12-24T08:46:04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B15FA86B4474A4F4C0947D0FBB66_12</vt:lpwstr>
  </property>
  <property fmtid="{D5CDD505-2E9C-101B-9397-08002B2CF9AE}" pid="3" name="KSOProductBuildVer">
    <vt:lpwstr>1049-12.2.0.19307</vt:lpwstr>
  </property>
</Properties>
</file>