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7023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ОВОПЕТРОВСКОГО СЕЛЬСКОГО ПОСЕЛЕНИЯ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firstLine="379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</w:t>
      </w:r>
      <w:r>
        <w:rPr>
          <w:rFonts w:eastAsia="Arial"/>
          <w:sz w:val="28"/>
          <w:szCs w:val="28"/>
          <w:lang w:val="ru-RU"/>
        </w:rPr>
        <w:t xml:space="preserve">   </w:t>
      </w:r>
      <w:r>
        <w:rPr>
          <w:rFonts w:eastAsia="Arial"/>
          <w:sz w:val="28"/>
          <w:szCs w:val="28"/>
        </w:rPr>
        <w:t xml:space="preserve">  </w:t>
      </w:r>
      <w:r>
        <w:rPr>
          <w:rFonts w:eastAsia="Arial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16.12.2024 года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  <w:lang w:val="ru-RU"/>
        </w:rPr>
        <w:t xml:space="preserve"> 5/21</w:t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8"/>
        </w:rPr>
        <w:t xml:space="preserve">                                                    </w:t>
      </w:r>
      <w:r>
        <w:rPr>
          <w:rFonts w:eastAsia="Calibri"/>
          <w:sz w:val="28"/>
          <w:lang w:val="ru-RU"/>
        </w:rPr>
        <w:t xml:space="preserve">            </w:t>
      </w:r>
      <w:r>
        <w:rPr>
          <w:rFonts w:eastAsia="Calibri"/>
          <w:sz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аница Новопет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ерспективном плане работы Сов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етровского сельского  поселения  на 202</w:t>
      </w:r>
      <w:r>
        <w:rPr>
          <w:rFonts w:cs="Times New Roman" w:ascii="Times New Roman" w:hAnsi="Times New Roman"/>
          <w:b/>
          <w:sz w:val="28"/>
          <w:lang w:val="ru-RU"/>
        </w:rPr>
        <w:t>5</w:t>
      </w:r>
      <w:r>
        <w:rPr>
          <w:rFonts w:cs="Times New Roman" w:ascii="Times New Roman" w:hAnsi="Times New Roman"/>
          <w:b/>
          <w:sz w:val="28"/>
        </w:rPr>
        <w:t xml:space="preserve"> 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В соответствии с Уставом </w:t>
      </w:r>
      <w:r>
        <w:rPr>
          <w:bCs/>
        </w:rPr>
        <w:t xml:space="preserve">Новопетровского </w:t>
      </w:r>
      <w:r>
        <w:rPr/>
        <w:t xml:space="preserve"> сельского поселения Павловск</w:t>
      </w:r>
      <w:r>
        <w:rPr>
          <w:bCs/>
        </w:rPr>
        <w:t>ого района, Регламентом Совета Новопетровского</w:t>
      </w:r>
      <w:r>
        <w:rPr/>
        <w:t xml:space="preserve"> сельского поселения Павловского района и, в целях координации деятельности органов местного самоуправления, Совет Новопетровского сельского поселения Павловского района  р е ш и л:</w:t>
      </w:r>
    </w:p>
    <w:p>
      <w:pPr>
        <w:pStyle w:val="TextBody"/>
        <w:jc w:val="both"/>
        <w:rPr/>
      </w:pPr>
      <w:r>
        <w:rPr/>
        <w:tab/>
        <w:t xml:space="preserve"> 1.Утвердить перспективный план работы Совета муниципального образования  Новопетровское  сельское поселение на 202</w:t>
      </w:r>
      <w:r>
        <w:rPr>
          <w:lang w:val="ru-RU"/>
        </w:rPr>
        <w:t>5</w:t>
      </w:r>
      <w:r>
        <w:rPr/>
        <w:t xml:space="preserve"> год  (Приложение).</w:t>
      </w:r>
    </w:p>
    <w:p>
      <w:pPr>
        <w:pStyle w:val="TextBody"/>
        <w:jc w:val="both"/>
        <w:rPr/>
      </w:pPr>
      <w:r>
        <w:rPr/>
        <w:tab/>
        <w:t xml:space="preserve"> 2. Контроль за выполнением настоящего решения  возложить на главу сельского поселения Евгения Алексеевича Бессонова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 Решение вступает в силу со дня его 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Новопетров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авловского</w:t>
      </w:r>
      <w:r>
        <w:rPr>
          <w:rFonts w:cs="Times New Roman" w:ascii="Times New Roman" w:hAnsi="Times New Roman"/>
          <w:sz w:val="28"/>
          <w:lang w:val="ru-RU"/>
        </w:rPr>
        <w:t xml:space="preserve"> района                                                                        Е.А.Бессонов</w:t>
      </w:r>
    </w:p>
    <w:p>
      <w:pPr>
        <w:pStyle w:val="Normal"/>
        <w:rPr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</w:rPr>
        <w:t>.12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sz w:val="28"/>
          <w:szCs w:val="28"/>
          <w:lang w:val="ru-RU"/>
        </w:rPr>
        <w:t>5/2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ерспективный пла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ы Совета Новопетровского сельского поселе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  на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889"/>
        <w:gridCol w:w="4807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вопрос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за выполнение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остоянных депутатских комиссий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кого поселе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 </w:t>
            </w:r>
            <w:r>
              <w:rPr>
                <w:sz w:val="24"/>
                <w:szCs w:val="24"/>
              </w:rPr>
              <w:t>Сессия Совет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left" w:pos="0" w:leader="none"/>
                <w:tab w:val="left" w:pos="720" w:leader="none"/>
              </w:tabs>
              <w:ind w:left="12" w:hanging="1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ежегодном отчете главы Новопетровского сельского поселения о результатах своей деятельности и деятельности администрации Новопетровского сельского поселения за 202</w:t>
            </w:r>
            <w:r>
              <w:rPr>
                <w:b w:val="false"/>
                <w:sz w:val="24"/>
                <w:szCs w:val="24"/>
                <w:lang w:val="ru-RU"/>
              </w:rPr>
              <w:t>4</w:t>
            </w:r>
            <w:r>
              <w:rPr>
                <w:b w:val="false"/>
                <w:sz w:val="24"/>
                <w:szCs w:val="24"/>
              </w:rPr>
              <w:t xml:space="preserve"> год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местного самоуправления , миграции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 внесении изменений в решение Совета Новопетровского сельского поселения от 1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декабря 202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года № 5/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«О бюджете Новопетровского сельского поселения Павловского района на 202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год»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ессия Совет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 внесении изменений в решение Совета Новопетровского сельского поселения от 1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декабря 202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года № 5/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«О бюджете Новопетровского сельского поселения Павловского района на 202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год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инятии устава Новопетровского сельского поселения Павловского райо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ндатная комиссия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остоянных депутатских комиссий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кого поселения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ссия Совет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 внесении изменений в решение Совета Новопетровского сельского поселения от 1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декабря 202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года № 5/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«О бюджете Новопетровского сельского поселения Павловского района на 202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год»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инятии в муниципальную собственность Новопетровского сельского поселения объектов движимого имуществ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ссия Совет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 внесении изменений в решение Совета Новопетровского сельского поселения от 1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декабря 202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года № 5/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«О бюджете Новопетровского сельского поселения Павловского района на 202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год»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ссия совет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 внесении изменений в решение Совета Новопетровского сельского поселения от 1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декабря 202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года № 5/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«О бюджете Новопетровского сельского поселения Павловского района на 202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год»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ль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остоянных депутатских комиссий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кого поселения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сия совет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 внесении изменений в решение Совета Новопетровского сельского поселения от 1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декабря 202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года № 5/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«О бюджете Новопетровского сельского поселения Павловского района на 202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год»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гус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ссия Совет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ходе выполнения индикативного плана Новопетровского сельского поселения з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нтяб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156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ссия Совет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 внесении изменений в решение Совета Новопетровского сельского поселения от 1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декабря 202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года № 5/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«О бюджете Новопетровского сельского поселения Павловского района на 202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год»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остоянных депутатских комиссий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кого поселения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ссия Совет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 внесении изменений в решение Совета Новопетровского сельского поселения от 1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декабря 202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года № 5/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«О бюджете Новопетровского сельского поселения Павловского района на 202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год»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ссия Совет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 внесении изменений в решение Совета Новопетровского сельского поселения от 1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декабря 202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года № 5/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«О бюджете Новопетровского сельского поселения Павловского района на 202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год»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народовании проекта бюджета Новопетровского сельского поселения Павловского района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, назначения даты публичных слушаний, установлению порядка учета предложений и участия граждан в обсуждении проекта бюджета Новопетровского сельского поселения Павл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ссия Совет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бюджете Новопетровского сельского поселения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 Новопетровского сельского поселения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спективном плане работы Совета Новопетровского сельского поселения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тная комиссия</w:t>
            </w:r>
          </w:p>
        </w:tc>
      </w:tr>
      <w:tr>
        <w:trPr>
          <w:trHeight w:val="99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итогов конкурса на звание «Лучший орган территориального общественного самоуправления Новопетровского сельского поселения Павловского района» в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у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местного самоуправления</w:t>
            </w:r>
          </w:p>
        </w:tc>
      </w:tr>
      <w:tr>
        <w:trPr>
          <w:trHeight w:val="224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даче Контрольно-счетной палате муниципального образования Павловский район полномочий контрольно-счетного органа Новопетровского сельского поселения Павловского района по осуществлению внешнего муниципального финансового контроля и передаче из бюджета Новопетровского сельского поселения Павловского района в бюджет муниципального образования Павловский район межбюджетных трансфертов на осуществление переданных полномочий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Совета по финансам, бюджету, налогам и инвестиционной политике</w:t>
            </w:r>
          </w:p>
        </w:tc>
      </w:tr>
      <w:tr>
        <w:trPr>
          <w:trHeight w:val="331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О передаче администрации муниципального образования Павловский район в лице отдела муниципальных закупок и контрактной службы администрации муниципального образования Павловский район полномочий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Новопетровского сельского поселения Павловского района по определению поставщиков (подрядчиков, исполнителей) для нужд Новопетровского сельского поселения Павловского района и передаче из бюджета Новопетровского сельского поселения Павловского района в бюджет муниципального образования Павловский район межбюджетных трансфертов на осуществление переданных полномочий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 202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Совета по финансам, бюджету, налогам и инвестиционной политике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О передач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онтрольно-счетной палате муниципального образования Павловский район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полномочий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контрольно-счетного органа Новопетровского сельского поселения Павловского района по осуществлению внешнего муниципального финансового контроля и передаче из бюджета Новопетровского сельского поселения Павловского района в бюджет муниципального образования Павловский район межбюджетных трансфертов на осуществление переданных полномочий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 202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од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Совета по финансам, бюджету, налогам и инвестиционной политике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нежилого помещения в безвозмездное пользование Государственному автономному учреждению Краснодарского края «Многофункциональный центр предоставления государственных и муниципальных услуг Краснодарского края»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u-RU" w:eastAsia="ar-SA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u-RU" w:eastAsia="ar-SA" w:bidi="ar-SA"/>
              </w:rPr>
            </w:r>
          </w:p>
        </w:tc>
      </w:tr>
    </w:tbl>
    <w:p>
      <w:pPr>
        <w:pStyle w:val="Normal"/>
        <w:tabs>
          <w:tab w:val="clear" w:pos="708"/>
          <w:tab w:val="left" w:pos="847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Е.А.Бессон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1906" w:h="16838"/>
      <w:pgMar w:left="567" w:right="839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tLeast" w:line="100" w:before="0" w:after="0"/>
      <w:jc w:val="center"/>
      <w:outlineLvl w:val="2"/>
    </w:pPr>
    <w:rPr>
      <w:rFonts w:ascii="Times New Roman" w:hAnsi="Times New Roman" w:eastAsia="Arial Unicode MS;Arial" w:cs="Times New Roman"/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tLeast" w:line="100" w:before="0" w:after="0"/>
      <w:jc w:val="both"/>
      <w:outlineLvl w:val="3"/>
    </w:pPr>
    <w:rPr>
      <w:rFonts w:ascii="Times New Roman" w:hAnsi="Times New Roman" w:eastAsia="Arial Unicode MS;Arial" w:cs="Times New Roman"/>
      <w:b/>
      <w:bCs/>
      <w:sz w:val="28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eastAsia="SimSun" w:cs="Segoe UI"/>
      <w:sz w:val="18"/>
      <w:szCs w:val="18"/>
      <w:lang w:eastAsia="ar-SA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Arial Unicode MS;Arial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Arial Unicode MS;Arial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21:00Z</dcterms:created>
  <dc:creator>user</dc:creator>
  <dc:description/>
  <dc:language>en-US</dc:language>
  <cp:lastModifiedBy>пользователь</cp:lastModifiedBy>
  <cp:lastPrinted>2024-12-17T11:01:00Z</cp:lastPrinted>
  <dcterms:modified xsi:type="dcterms:W3CDTF">2024-12-17T08:02:4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9FCC0B93DA74BB0B6454AE443D9A13A</vt:lpwstr>
  </property>
  <property fmtid="{D5CDD505-2E9C-101B-9397-08002B2CF9AE}" pid="4" name="KSOProductBuildVer">
    <vt:lpwstr>1049-12.2.0.1930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