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05.12.2024 года</w:t>
      </w:r>
      <w:r>
        <w:rPr>
          <w:color w:val="000000"/>
        </w:rPr>
        <w:t>.</w:t>
        <w:tab/>
        <w:tab/>
        <w:tab/>
        <w:tab/>
        <w:tab/>
        <w:t xml:space="preserve">                                         № </w:t>
      </w:r>
      <w:r>
        <w:rPr>
          <w:color w:val="000000"/>
          <w:lang w:val="ru-RU"/>
        </w:rPr>
        <w:t>4/1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ница Новопетровская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 внесении изменений в решение Совета Новопетровского сельского поселения Павловского района от 13 февраля 2023 года № 45/136 «Об утверждении Реестра муниципальной собственности Новопетровского сельского поселения Павловского района в новой редакции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Новопетровского сельского поселения Павловского района от 26 августа 2016 года № 28/76 </w:t>
      </w:r>
      <w:r>
        <w:rPr>
          <w:rStyle w:val="FontStyle16"/>
          <w:b w:val="false"/>
          <w:sz w:val="28"/>
          <w:szCs w:val="28"/>
        </w:rPr>
        <w:t>«Об утверждении Положения о порядке владения, пользования и распоряжения муниципальным имуществом Новопетровского сельского поселения Павловского района</w:t>
      </w:r>
      <w:r>
        <w:rPr>
          <w:rStyle w:val="FontStyle1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, действуя на основании устава Новопетровского сельского поселения Павловского района, Совет Новопетровского сельского  поселения  Павловского района р е ш и л: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Внести в решение Совета Новопетровского сельского поселения Павловского района от 13 февраля 2023 года № 45/136 </w:t>
      </w:r>
      <w:r>
        <w:rPr>
          <w:color w:val="000000"/>
        </w:rPr>
        <w:t>«Об утверждении Реестра муниципальной собственности Новопетровского сельского поселения Павловского района в новой редакции»</w:t>
      </w:r>
      <w:r>
        <w:rPr/>
        <w:t xml:space="preserve"> следующие изменения и дополнения (приложение 1 </w:t>
      </w:r>
      <w:r>
        <w:rPr/>
        <w:t>раздел 2,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Е.А. Бессо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05.12.2024 г. № 4/12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13.02.2023 г. № 45/136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1417"/>
        <w:gridCol w:w="1418"/>
        <w:gridCol w:w="1984"/>
        <w:gridCol w:w="1843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 прек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отокоса </w:t>
            </w:r>
            <w:r>
              <w:rPr>
                <w:color w:val="000000"/>
                <w:sz w:val="22"/>
                <w:szCs w:val="22"/>
                <w:lang w:val="en-US"/>
              </w:rPr>
              <w:t>FUBAG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pacing w:val="-4"/>
                <w:sz w:val="22"/>
                <w:szCs w:val="22"/>
              </w:rPr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овопетровского сельского поселения №4/12 от 05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со спинкой, 3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администрации Новопетровского СП от 01.10.2024 г. № 65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металлическая, 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администрации Новопетровского СП от 01.10.2024 г. № 65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металлическая (узор), 2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администрации Новопетровского СП от 01.10.2024 г. № 65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идеонаблюдения (общественная территория Ленина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2,07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администрации Новопетровского СП от 12.11.2024 г. № 82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т. Новопетровская, ул. Ленина, 34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color w:val="000000"/>
          <w:szCs w:val="28"/>
        </w:rPr>
        <w:br/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835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нные о балансовой и остаточной стоимости основных средств стоимости (для МУ и  МУП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рибор Fanton</w:t>
              <w:tab/>
              <w:t>5 83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 MN 276 B световой эффект 5 каналов, 20 разноцветных лучей</w:t>
              <w:tab/>
              <w:t>5 83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K 964</w:t>
              <w:tab/>
              <w:t>3 10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подкачивающая станция</w:t>
              <w:tab/>
              <w:t>11 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колонка</w:t>
              <w:tab/>
              <w:t>16 03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 мини с сеткой</w:t>
              <w:tab/>
              <w:t>1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ёр магнитный Самба В 303</w:t>
              <w:tab/>
              <w:t>6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АКАТ</w:t>
              <w:tab/>
              <w:t>5 395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леер лазерный дисковой  LG караоке</w:t>
              <w:tab/>
              <w:t>8 496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радиосистема с 2-мя ручными передатчиками AKG WMS40 Mini2</w:t>
              <w:tab/>
              <w:t>11 3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Comfort 2.8 кв</w:t>
              <w:tab/>
              <w:t>15 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  <w:tab/>
              <w:t>4 506 8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  <w:tab/>
              <w:t>35 0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охр.-пожарн. Приток -А-КОП-02</w:t>
              <w:tab/>
              <w:t>11 631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ы наружного размещения</w:t>
              <w:tab/>
              <w:t>69 510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 SV Light SD 032 цвет зелёный звуковая анимация</w:t>
              <w:tab/>
              <w:t>11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Vivitek</w:t>
              <w:tab/>
              <w:t>34 3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укольный театр</w:t>
              <w:tab/>
              <w:t>4 179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нтроля доступа ,(СКУД, домофон)</w:t>
              <w:tab/>
              <w:t>24 7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двух касетная ДЕКА TECHNICS R TR 474</w:t>
              <w:tab/>
              <w:t>17 45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тол (компьютер, принтер)</w:t>
              <w:tab/>
              <w:t>29 92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VHF  двухантенная с двумя ручными микрофонами Infoton</w:t>
              <w:tab/>
              <w:t>4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вокальная</w:t>
              <w:tab/>
              <w:t>5 840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облучатель бактер ОБН01 1*30 (ОБНО01-30-012 Фотон) Баланс стоим</w:t>
              <w:tab/>
              <w:t>31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 (видерегистратор, ip-видеокамера)</w:t>
              <w:tab/>
              <w:t>22 3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ит система Самсунг</w:t>
              <w:tab/>
              <w:t>15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мощности SoundWave</w:t>
              <w:tab/>
              <w:t>9 842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 Canon SX 430IS</w:t>
              <w:tab/>
              <w:t>8 488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 Digis</w:t>
              <w:tab/>
              <w:t>19 38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уховка АSEL</w:t>
              <w:tab/>
              <w:t>3 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мин</w:t>
              <w:tab/>
              <w:t>4 572,00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sz w:val="22"/>
                <w:szCs w:val="22"/>
              </w:rPr>
              <w:t xml:space="preserve">Баланс: </w:t>
              <w:tab/>
            </w:r>
            <w:r>
              <w:rPr>
                <w:b/>
                <w:bCs/>
                <w:sz w:val="22"/>
                <w:szCs w:val="22"/>
              </w:rPr>
              <w:t>4 967 8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ящик-118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– 366800,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71659,85 остаточная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66, Павловский район, ст. 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                                                                     Е.А. Бессонов</w:t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  <w:lang w:eastAsia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dc:language>en-US</dc:language>
  <cp:lastModifiedBy>пользователь</cp:lastModifiedBy>
  <cp:lastPrinted>2024-12-09T15:11:00Z</cp:lastPrinted>
  <dcterms:modified xsi:type="dcterms:W3CDTF">2024-12-09T12:12:33Z</dcterms:modified>
  <cp:revision>16</cp:revision>
  <dc:subject/>
  <dc:title>Схе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5EEEA97B4692B21667CBF6028146_12</vt:lpwstr>
  </property>
  <property fmtid="{D5CDD505-2E9C-101B-9397-08002B2CF9AE}" pid="3" name="KSOProductBuildVer">
    <vt:lpwstr>1049-12.2.0.19307</vt:lpwstr>
  </property>
</Properties>
</file>