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24                                                                                                    № 39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вый квартал 2024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первый квартал 2024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первый квартал 2024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первый квартал 2024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первый квартал 2024 года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первый квартал 2024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  <w:tab/>
        <w:t xml:space="preserve">                                                                          Е.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18"/>
        <w:gridCol w:w="1417"/>
        <w:gridCol w:w="1418"/>
        <w:gridCol w:w="1559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7.04.2024 № 39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ртал 202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6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зачисляемый в бюджет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8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>
          <w:trHeight w:val="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04.2024 № 3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вый квартал 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112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вый квартал 20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86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05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79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0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6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55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0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5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хозяйство (дорожное хозяйств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5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5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4.2024 №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первый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095"/>
        <w:gridCol w:w="1564"/>
        <w:gridCol w:w="1560"/>
        <w:gridCol w:w="1559"/>
      </w:tblGrid>
      <w:tr>
        <w:trPr>
          <w:trHeight w:val="11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план на 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7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96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7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6,4</w:t>
            </w:r>
          </w:p>
        </w:tc>
      </w:tr>
      <w:tr>
        <w:trPr>
          <w:trHeight w:val="2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7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6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5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0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5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0,2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5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Ю.И. Руденко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4.2024 № 39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80"/>
        <w:gridCol w:w="337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вый квартал 2024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7.04.2024 № 3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119"/>
        <w:gridCol w:w="1197"/>
        <w:gridCol w:w="1123"/>
        <w:gridCol w:w="1019"/>
        <w:gridCol w:w="1092"/>
        <w:gridCol w:w="9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исполнении бюджета Новопетровского сельского поселения Павловского района за 1 квартал 2024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Новопетровского сельского поселения Павловского района за 1 квартал 2024 года, составил 2285,5 тыс. рублей, исполнение составило 14,9% к годовому назначению по доходам всего. </w:t>
      </w:r>
      <w:r>
        <w:rPr>
          <w:rFonts w:eastAsia="Times New Roman" w:cs="Times New Roman" w:ascii="Times New Roman" w:hAnsi="Times New Roman"/>
          <w:sz w:val="28"/>
          <w:szCs w:val="28"/>
        </w:rPr>
        <w:t>Плановые задания по поступлению налогов и сборов в бюджет сельского поселения за 1 квартал 2024 года составило 1650,0 тыс. рублей. Фактически поступило в бюджет Новопетровского сельского поселения Павловского района налоговых и неналоговых доходов в сумме 1885,8 тыс. рублей, что составило по отношению к плану за 1 квартал 2024 года 114,3% и 21,6% выполнение к годовому пла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лана за 1 квартал 2024 года по налогу на доходы физических лиц составило 117,9% и 18,6% выполнение к годовому плану, поступило в бюджет Новопетровского сельского поселения 696,2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 единому сельскохозяйственному налогу план выполнен на 71,7% к годовым назначениям, поступило 537,9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бюджет сельского поселения поступили платежи по следующим доходным источникам: налог на имущество физических лиц - 10,5 тыс. рублей, акцизы – 55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составили 399,7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решению Совета Новопетровского сельского поселения от 25 января 2024 года № 57/179 утверждены источники внутреннего финансирования за счет остатка в сумме 1679,6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по бюджету поселения произведены в пределах поступивших заявок и финансовых возможностей бюджета Новопетровского сельского поселения Павловского района. В виду того, объем общих поступлений доходов на 1 квартал 2024 года определен в размере 14,9 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аппарата управления направлено 1455,1 тыс. рублей, что составило 24,8% от плановых бюджетных обязательств и 61,2 % от общего объема произведенных расх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отрасли «Культура» израсходовано 100,0 тыс. рублей, при плановых ассигнованиях на 1 квартал 2024 года 100,0 тыс. рублей (на конец 2023 года образовался остаток на счетах бюджетных учреждений в сумме 702,5 тыс. рублей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полном объеме в сумме 112,8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специалист администрации Новопетровского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Павловского района                                                      Ю.И. Руденко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RePack by Diakov</cp:lastModifiedBy>
  <cp:lastPrinted>2024-04-25T10:57:00Z</cp:lastPrinted>
  <dcterms:modified xsi:type="dcterms:W3CDTF">2024-04-25T12:11:00Z</dcterms:modified>
  <cp:revision>60</cp:revision>
  <dc:subject/>
  <dc:title>П О С Т А Н О В Л Е Н И Е</dc:title>
</cp:coreProperties>
</file>