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81660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9.2024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lang w:val="ru-RU"/>
        </w:rPr>
        <w:t xml:space="preserve">   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депутатских комиссий Совета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Уставом и Регламентом Совета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 депутатские комиссии Совета Новопетров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дат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4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йчук Марина Станислав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Алес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Юли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финансам. бюджету, налогам и инвестиционной политике в состав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илько Ир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мышленности, сельскому хозяйству, транспорту, энергетике, связи, строительству и архитектуре, жилищно-коммунальному хозяйству, предпринимательству, планированию в состав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Юли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ровная</w:t>
            </w:r>
            <w:r>
              <w:rPr>
                <w:sz w:val="28"/>
                <w:szCs w:val="28"/>
                <w:lang w:val="ru-RU"/>
              </w:rPr>
              <w:t xml:space="preserve"> Мар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>
          <w:trHeight w:val="595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ссия по вопросам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казач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ого движения, 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, миг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Валент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социальной политике, делам молодёжи, охране здоровья, образованию, культуре и спорту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ровная</w:t>
            </w:r>
            <w:r>
              <w:rPr>
                <w:sz w:val="28"/>
                <w:szCs w:val="28"/>
                <w:lang w:val="ru-RU"/>
              </w:rPr>
              <w:t xml:space="preserve"> Мар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Оксана Сроч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онная комиссия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Алес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4:00Z</dcterms:created>
  <dc:creator>User</dc:creator>
  <dc:description/>
  <dc:language>en-US</dc:language>
  <cp:lastModifiedBy>пользователь</cp:lastModifiedBy>
  <cp:lastPrinted>2024-09-25T09:27:00Z</cp:lastPrinted>
  <dcterms:modified xsi:type="dcterms:W3CDTF">2024-09-25T06:54:44Z</dcterms:modified>
  <cp:revision>30</cp:revision>
  <dc:subject/>
  <dc:title>СОВЕТ СЕВЕР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6B8483FC433DBF7ADC465BF95215_12</vt:lpwstr>
  </property>
  <property fmtid="{D5CDD505-2E9C-101B-9397-08002B2CF9AE}" pid="3" name="KSOProductBuildVer">
    <vt:lpwstr>1049-12.2.0.18545</vt:lpwstr>
  </property>
</Properties>
</file>