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06.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4/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12 ноября 2021 года № 27/79 «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23 г. № 625-ФЗ "О внесении изменений в статью 98 Федерального закона «О государственном контроле (надзоре) и муниципальном контроле в Российской Федерации", Совет Новопетровского сельского поселения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12 ноября 2021 года № 27/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7 Положения пункт 3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подготовка администраци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Новопет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novopetrs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, казачества, ветеранского движения, делам военнослужащих, миграции (Старикова В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Павловского района                                    С.С. Черныш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petr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4-06-27T09:50:00Z</cp:lastPrinted>
  <dcterms:modified xsi:type="dcterms:W3CDTF">2024-06-27T06:50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2B0E13DF4CCEB06109363D3892E0_12</vt:lpwstr>
  </property>
  <property fmtid="{D5CDD505-2E9C-101B-9397-08002B2CF9AE}" pid="3" name="KSOProductBuildVer">
    <vt:lpwstr>1049-12.2.0.17119</vt:lpwstr>
  </property>
</Properties>
</file>