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76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ОВЕТ НОВОПЕТРОВСКОГО СЕЛЬСКОГО ПОСЕЛЕНИЯ ПАВЛОВСКОГО РАЙОНА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ЕШЕНИЕ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7.06.2024 года</w:t>
      </w:r>
      <w:r>
        <w:rPr>
          <w:szCs w:val="28"/>
        </w:rPr>
        <w:t xml:space="preserve">         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№ </w:t>
      </w:r>
      <w:r>
        <w:rPr>
          <w:szCs w:val="28"/>
          <w:lang w:val="ru-RU"/>
        </w:rPr>
        <w:t>64/197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Новопетровского сельского поселения Павловского района от 27 июня 2023 года № 49/153 «</w:t>
      </w:r>
      <w:bookmarkStart w:id="0" w:name="_Hlk132982810"/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тчуждения движимого и недвижимого имущества, находящегося в собственности муниципального образования администрация Новопетровского сельского поселения Павловского района и арендуемого субъектами малого и среднего предпринимательства</w:t>
      </w:r>
      <w:bookmarkEnd w:id="0"/>
      <w:r>
        <w:rPr>
          <w:b w:val="false"/>
        </w:rPr>
        <w:t>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</w:rPr>
        <w:t xml:space="preserve">, Федеральным законом от 06 апреля 2024 года № 76-ФЗ о внесении изменений в п.1 ст.3 Федерального закона от 22 июля 2008 года № 159-ФЗ, Федеральным законом от 24 июля 2007 года № 209-ФЗ «О развитии малого и среднего предпринимательства в Российской Федерации», </w:t>
      </w:r>
      <w:r>
        <w:rPr/>
        <w:t>Совет Новопетровского сельского поселения Павловского района р е ш и л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. В решение Совета 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 27 июня 2023 года № 49/153 «Об утверждении Положения о порядке отчуждения движимого и недвижимого имущества, находящегося в собственности муниципального образования администрация Новопетровского сельского поселения Павловского района и арендуемого субъектами малого и среднего предпринимательства»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, далее «Положения», внести следующие изменения:</w:t>
      </w:r>
    </w:p>
    <w:p>
      <w:pPr>
        <w:pStyle w:val="S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.п. 2.2.1. пункта 2.2. раздела 2. «Положения» изложить в следующей редакции: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4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2.2.1. 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</w:t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4 июля 2007 года № 209-ФЗ «О развитии малого и среднего предпринимательства в Российской Федерации.»</w:t>
      </w:r>
    </w:p>
    <w:p>
      <w:pPr>
        <w:pStyle w:val="S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 П.п. 5.2.1. пункта 5.2. раздела 5. «Положения» изложить в следующей редакции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2.1.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одного года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.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5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на официальном сайте администраци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Style2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етровского сельского поселе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С.С. Черны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cs="Times New Roman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lang w:eastAsia="en-US" w:bidi="ar-SA"/>
    </w:rPr>
  </w:style>
  <w:style w:type="character" w:styleId="2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000000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W9">
    <w:name w:val="w9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en-US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eastAsia="en-US" w:bidi="ar-SA"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rFonts w:eastAsia="Calibri"/>
      <w:b/>
      <w:bCs/>
      <w:sz w:val="25"/>
      <w:szCs w:val="25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7:00Z</dcterms:created>
  <dc:creator>Пользователь Windows</dc:creator>
  <dc:description/>
  <dc:language>en-US</dc:language>
  <cp:lastModifiedBy>пользователь</cp:lastModifiedBy>
  <cp:lastPrinted>2024-06-27T09:44:00Z</cp:lastPrinted>
  <dcterms:modified xsi:type="dcterms:W3CDTF">2024-06-27T06:48:2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B6A9864A14157BAD77332B5976FA7_12</vt:lpwstr>
  </property>
  <property fmtid="{D5CDD505-2E9C-101B-9397-08002B2CF9AE}" pid="3" name="KSOProductBuildVer">
    <vt:lpwstr>1049-12.2.0.17119</vt:lpwstr>
  </property>
</Properties>
</file>