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290" cy="676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ВО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6.2024 года                                                                                       № 64/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20 октября 2016 года № 31/82 «Об утверждении Порядка предотвращения и (или) урегулирования конфликта интересов главы муниципального образования»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5.12.2008 г. № 273-ФЗ "О противодействии коррупции", Совет Новопе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Павловского района от 20 октября 2016 года № 31/82 «Об утверждении Порядка предотвращения и (или) урегулирования конфликта интересов главы муниципального образования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 дополнить пунктом 11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1.1. Лицо, замещающее должность главы муниципального образования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"О противодействии коррупции"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азместить настоящее решение на официальном сайте администрации Новопетр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vopetrs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.о. главы Новопетр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льского поселения Павловского района                                     С.С. Чернышова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dc:language>en-US</dc:language>
  <cp:lastModifiedBy>пользователь</cp:lastModifiedBy>
  <cp:lastPrinted>2024-06-27T09:29:00Z</cp:lastPrinted>
  <dcterms:modified xsi:type="dcterms:W3CDTF">2024-06-27T06:31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BB597588A414AA3159D6022118D2F_12</vt:lpwstr>
  </property>
  <property fmtid="{D5CDD505-2E9C-101B-9397-08002B2CF9AE}" pid="3" name="KSOProductBuildVer">
    <vt:lpwstr>1049-12.2.0.17119</vt:lpwstr>
  </property>
</Properties>
</file>