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425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НОВОПЕТ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5.2024 года                                                                                         № 62/189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ст-ца Новопетровская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публичных слушаний по вопросу «О внесении изменений в Устав Новопетр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Style17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актов местного самоуправления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Уставом Новопетровского сельского поселения Павловского района, руководствуясь Положением о проведении публичных слушаний в Новопетровском сельском поселении Павловского района, утвержденным решением Совета Новопетровского сельского поселения Павловского района от 18 октября 2022 года № 3/121, Совет Новопетровского сельского поселения Павловского района,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ату проведения публичных слушаний по вопросу «О внесении изменений в Устав Новопетровского сельского поселения Павловского района» на 18 июн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решения «О внесении изменений в Устав Новопетровского сельского поселения Павловского района» в газете «Единство» Павловского района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организационный комитет по проведению публичных слушаний по вопросу «О внесении изменений в Устав Новопетровского сельского поселения Павловского района»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«О внесении изменений в Устав Новопетровского сельского поселения Павловского района» (приложение № 3)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бязанности по учету и рассмотрению предложений и участию граждан в обсуждении проекта решения «О внесении изменений в Устав Новопетровского сельского поселения Павловского района» на организационный комит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комиссию по местному самоуправлению, казачеству, ветеранскому движению, делам военнослужащих, миграции (Старикову Валентину Алексеевну).</w:t>
      </w:r>
    </w:p>
    <w:p>
      <w:pPr>
        <w:pStyle w:val="Normal"/>
        <w:jc w:val="both"/>
        <w:rPr/>
      </w:pPr>
      <w:r>
        <w:rPr>
          <w:sz w:val="28"/>
          <w:szCs w:val="28"/>
        </w:rPr>
        <w:t>7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Е.А.Бессонов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</w:rPr>
        <w:t>к решению Совета Новопетровского сельского поселения Павловского район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от 23.05.2024 г. № </w:t>
      </w:r>
      <w:r>
        <w:rPr>
          <w:sz w:val="28"/>
          <w:szCs w:val="28"/>
        </w:rPr>
        <w:t>62/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____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Style17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целях приведения Устава Новопетр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, Совет Новопетровского сельского поселения Павловского района, реши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от 18 мая 2017 года № 40/106 (в редакции от 24 мая 2018 года № 57/162, от 24 мая 2019 года № 71/197, от 28 июля 2020 года № 10/38, от 27 мая 2021 года № 22/68, </w:t>
      </w:r>
      <w:r>
        <w:rPr>
          <w:rFonts w:cs="Times New Roman" w:ascii="Times New Roman" w:hAnsi="Times New Roman"/>
          <w:sz w:val="28"/>
          <w:szCs w:val="28"/>
        </w:rPr>
        <w:t>от 26 мая 2022 года № 34/107</w:t>
      </w:r>
      <w:r>
        <w:rPr>
          <w:rFonts w:cs="Times New Roman" w:ascii="Times New Roman" w:hAnsi="Times New Roman"/>
          <w:sz w:val="28"/>
          <w:szCs w:val="28"/>
          <w:lang w:val="ru-RU"/>
        </w:rPr>
        <w:t>, от 24 августа 2023 года № 52/162</w:t>
      </w:r>
      <w:r>
        <w:rPr>
          <w:rFonts w:cs="Times New Roman" w:ascii="Times New Roman" w:hAnsi="Times New Roman"/>
          <w:sz w:val="28"/>
        </w:rPr>
        <w:t>), изменения, согласно приложению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комиссию по вопросам местного самоуправления, казачества, ветеранского движения, делам военнослужащих, миграции (В.А.Старикову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Е.А. Бессонов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4536" w:hanging="0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_____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 и распространяемым в </w:t>
      </w:r>
      <w:r>
        <w:rPr>
          <w:sz w:val="28"/>
          <w:szCs w:val="28"/>
        </w:rPr>
        <w:t xml:space="preserve">поселении, является газета Павловского района Краснодарского края «Единство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етевыми изданиями, используемыми для официального </w:t>
      </w:r>
      <w:r>
        <w:rPr>
          <w:rFonts w:eastAsia="Calibri"/>
          <w:sz w:val="28"/>
          <w:szCs w:val="28"/>
        </w:rPr>
        <w:t xml:space="preserve">опубликования, являются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 xml:space="preserve">официальный сайт администрации муниципального образования Павловский район, доменное имя сайта в информационно-телекоммуникационной сети «Интернет» (для сетевого издания)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о государственной регистрации средства массовой информации Эл № ФС77-71542 от 01 ноября 2017 г., выданное Федеральной службой по надзору в сфере связи, информационных технологий и массовых коммуникаций (Роскомнадзор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фициальный сайт </w:t>
      </w:r>
      <w:r>
        <w:rPr>
          <w:sz w:val="28"/>
          <w:szCs w:val="28"/>
        </w:rPr>
        <w:t xml:space="preserve">газеты «Единство», доменное имя сайта в информационно-телекоммуникационной сети «Интернет» (для сетевого издания): </w:t>
      </w:r>
      <w:r>
        <w:rPr>
          <w:sz w:val="28"/>
          <w:szCs w:val="28"/>
          <w:lang w:val="en-US"/>
        </w:rPr>
        <w:t>PA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IN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о государственной регистрации средства массовой информации Эл № ФС77-61898 от 25 мая 2015 г., выданное Федеральной службой по надзору в сфере связи, информационных технологий и массовых коммуникаций (Роскомнадзо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 xml:space="preserve">                   Е.А. Бессо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</w:rPr>
        <w:t>к решению Совета Новопетровского сельского поселения Павловского район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от 23.05.2024 г. № </w:t>
      </w:r>
      <w:r>
        <w:rPr>
          <w:sz w:val="28"/>
          <w:szCs w:val="28"/>
        </w:rPr>
        <w:t>62/189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rPr/>
      </w:pPr>
      <w:r>
        <w:rPr>
          <w:sz w:val="28"/>
        </w:rPr>
        <w:tab/>
      </w:r>
      <w:r>
        <w:rPr>
          <w:b/>
          <w:sz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организационного комитета по проведению публичных слушаний по вопросу «О внесении изменений в Устав Новопетровского сельского поселения Павловского района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945"/>
      </w:tblGrid>
      <w:tr>
        <w:trPr/>
        <w:tc>
          <w:tcPr>
            <w:tcW w:w="3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- глава Новопетровского сельского поселения Павловского района (председатель оргкомитета)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ля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594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/>
              </w:rPr>
              <w:t xml:space="preserve">- депутат от 1 Новопетровского избирательного округа. 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ма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Владимировна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от 1 Новопетровского избирательного округа (секретарь)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арикова</w:t>
            </w:r>
          </w:p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Валентина Алексеевна 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от 2 Новопетровского избирательного округа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нейч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Станиславовна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от 2 Новопетровского избирательного округ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авловского района                                                                                Е.А.Бессонов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7"/>
        <w:tabs>
          <w:tab w:val="clear" w:pos="708"/>
          <w:tab w:val="left" w:pos="426" w:leader="none"/>
          <w:tab w:val="left" w:pos="5529" w:leader="none"/>
        </w:tabs>
        <w:ind w:left="4536" w:hanging="0"/>
        <w:rPr/>
      </w:pPr>
      <w:r>
        <w:rPr>
          <w:rFonts w:cs="Times New Roman" w:ascii="Times New Roman" w:hAnsi="Times New Roman"/>
          <w:sz w:val="28"/>
        </w:rPr>
        <w:t>к решению Совета Новопетровского сельского поселения Павловского район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от 23.05.2024 г. № </w:t>
      </w:r>
      <w:r>
        <w:rPr>
          <w:sz w:val="28"/>
          <w:szCs w:val="28"/>
        </w:rPr>
        <w:t>62/189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b/>
          <w:sz w:val="28"/>
          <w:lang w:val="ru-RU"/>
        </w:rPr>
        <w:t>р</w:t>
      </w:r>
      <w:r>
        <w:rPr>
          <w:rFonts w:cs="Times New Roman" w:ascii="Times New Roman" w:hAnsi="Times New Roman"/>
          <w:b/>
          <w:sz w:val="28"/>
        </w:rPr>
        <w:t>ешения «О внесении изменений в Устав Новопетровского сельского поселения Павловского района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Новопетровского сельского поселения Павловского района с момента опубликования проекта Решения «О внесении изменений в Устав Новопетровского сельского поселения Павловского района» вправе участвовать в его обсуждении в следующих форма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«О внесении изменений в Устав Новопетровского сельского поселения Павловского района в порядке, предусмотренном настоящим Порядком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«О внесении изменений в Устав Новопетровского сельского поселения Павловского района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решения «О внесении изменений в Устав Новопетровского сельского поселения Павл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проекту Решения «О внесении изменений в Устав Новопетровского сельского поселения Павловского района» (далее – организационный комитет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проекту Решения «О внесении изменений в Устав Новопетровского сельского поселения Павловского района могут вноситься в течение 20 дней со дня его опубликования в организационный комитет и рассматриваются ею в соответствии с настоящим Порядко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В целях обеспечения возможности предоставления жителями муниципального образования своих предложений по вынесенному на обсуждение проекту муниципального правового акта, а также для участия жителей муниципального образования в публичных слушаниях в соответствии с Положением о публичных слушаниях в муниципальном образовании Новопетровское сельское поселение также используется федеральная государственная информационная система «Единый портал государственных и муниципальных услуг (функций)» (далее – единый портал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4. Внесенные предложения регистрируются организационным комитет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«О внесении изменений в Устав Новопетровского сельского поселения Павловского района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Новопетровского сельского поселения Павлов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9. Заключение организационного 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4) предложения, рекомендуемые организационным комитетом к отклон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организационным комитетом для внесения в текст проекта решения «О внесении изменений в Устав Новопетровского сельского поселения Павловский район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0. Организационный комитет представляет в Совет Новопетров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) проекта решения «О внесении изменений в Устав Новопетровского сельского поселения Павловского района» или отклонении предложений Совет Новопетровского сельского поселения Павловского района в соответствии с регламентом заслушивает доклад председателя Совета на сессии Совета Новопетровского сельского поселения Павловского района, либо уполномоченного члена организационного комитета о деятельности рабочей групп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2. Заключение по проведению публичных слушаний подлежат официальному опубликованию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5 дней со дня его утверждения, в газете «Единство» Павловского района и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 портал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петров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авловского района                                                                                Е.А.Бессон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убличные слушания.</w:t>
      </w:r>
    </w:p>
    <w:p>
      <w:pPr>
        <w:pStyle w:val="Normal"/>
        <w:tabs>
          <w:tab w:val="clear" w:pos="708"/>
          <w:tab w:val="left" w:pos="737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Организационный комитет сообщает о том, </w:t>
      </w:r>
      <w:r>
        <w:rPr>
          <w:color w:val="000000"/>
          <w:sz w:val="28"/>
          <w:szCs w:val="28"/>
        </w:rPr>
        <w:t xml:space="preserve">что 18 июня 2024 г. в </w:t>
      </w:r>
      <w:r>
        <w:rPr>
          <w:sz w:val="28"/>
          <w:szCs w:val="28"/>
        </w:rPr>
        <w:t>15:00</w:t>
      </w:r>
      <w:r>
        <w:rPr>
          <w:color w:val="000000"/>
          <w:sz w:val="28"/>
          <w:szCs w:val="28"/>
        </w:rPr>
        <w:t xml:space="preserve"> часов в здании </w:t>
      </w:r>
      <w:r>
        <w:rPr>
          <w:sz w:val="28"/>
          <w:szCs w:val="28"/>
        </w:rPr>
        <w:t>администрации Новопетровского сельского поселения Павловского района, по адресу ст. Новопетровская, ул. Ленина 29, состоятся публичные слушания по вопросу «О внесении изменений в Устав Новопетровского сельского поселения Павловского района»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Для проведения публичных слушаний также используется федеральная государственная информационная система «Единый портал государственных и муниципальных услуг (функций)» (далее – Портал). Вход в систему для участия в публичных слушаниях посредством Портала. Вход в систему для участия в публичных слушаниях посредством Портала (баннер «Мой выбор, Мое будущее») размещен на главной странице официального сайта администрации Новопетровского сельского поселения Павловского района по адресу </w:t>
      </w:r>
      <w:hyperlink r:id="rId3">
        <w:r>
          <w:rPr>
            <w:rStyle w:val="InternetLink"/>
            <w:sz w:val="28"/>
            <w:szCs w:val="28"/>
          </w:rPr>
          <w:t>https://www.novopetrovskoesp.ru/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ционный комитет.</w:t>
      </w: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 w:val="false"/>
      <w:snapToGrid w:val="false"/>
      <w:ind w:right="19772" w:firstLine="720"/>
    </w:pPr>
    <w:rPr>
      <w:rFonts w:ascii="Arial" w:hAnsi="Arial" w:cs="Arial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ovopetr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59:00Z</dcterms:created>
  <dc:creator>Пользователь Windows</dc:creator>
  <dc:description/>
  <cp:keywords/>
  <dc:language>en-US</dc:language>
  <cp:lastModifiedBy>Пользователь Windows</cp:lastModifiedBy>
  <cp:lastPrinted>2024-05-22T15:45:00Z</cp:lastPrinted>
  <dcterms:modified xsi:type="dcterms:W3CDTF">2024-05-22T12:45:00Z</dcterms:modified>
  <cp:revision>25</cp:revision>
  <dc:subject/>
  <dc:title/>
</cp:coreProperties>
</file>