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6197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4 года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-р                                               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етровска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 депутатов  представительного органа Новопет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8 сентября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 и от 26 декабря 2005 года       № 966-КЗ «О муниципальных выборах в Краснодарском крае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Новопетровского сельского поселения Павловского района  по подготовке и проведению выборов 8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(приложение  №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депутатов представительного органа Новопетровского сельского поселения Павловского района 8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(приложение №2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етров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8"/>
        <w:jc w:val="both"/>
        <w:rPr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Новопетров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>.В.Щербак</w:t>
      </w:r>
      <w:r>
        <w:rPr>
          <w:szCs w:val="28"/>
        </w:rPr>
        <w:t>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Новопетров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Е.А.Бессонов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ба Новопетровского сельского поселения Павловского района по подготовке и проведению выборов 8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петров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ст  администрации Новопетровского сельского поселения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ая Тать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Новопетр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ышова Светла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Новопетров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Совета ветеранов Новопетров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</w:t>
            </w:r>
            <w:r>
              <w:rPr>
                <w:sz w:val="28"/>
                <w:szCs w:val="28"/>
                <w:lang w:val="ru-RU"/>
              </w:rPr>
              <w:t xml:space="preserve"> Зо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МБУ «Дом культуры  Новопетровского СП» (по согласовани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Е.А.Бесс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вопетровского  сельского поселения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представительного органа Новопетро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8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петров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1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ца Новопетровская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0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ная Татьян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пециалист администрации Новопетровского сельского поселения;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Новопетров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Е.А.Бессонов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5.07.2019 № 82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ма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Дом культуры Новопетров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Библиотека Новопетровского СП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ю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Щербак</w:t>
            </w:r>
            <w:r>
              <w:rPr>
                <w:sz w:val="28"/>
                <w:szCs w:val="28"/>
                <w:lang w:val="ru-RU"/>
              </w:rPr>
              <w:t xml:space="preserve"> Евгений Владими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нейчук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Новопетровского сельского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Е.А.Бессонов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ставу штаба Новопетров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подготовке и проведению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в 8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3" w:leader="none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руктура 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761730" cy="3971925"/>
                <wp:effectExtent l="0" t="0" r="0" b="0"/>
                <wp:docPr id="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3971880"/>
                          <a:chOff x="0" y="0"/>
                          <a:chExt cx="8761680" cy="397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6168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3935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уководитель 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Бессонов Евгений Алексе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90840"/>
                            <a:ext cx="3618360" cy="603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местители 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27280"/>
                            <a:ext cx="120528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Земля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Са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Татьяна Пет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727280"/>
                            <a:ext cx="10782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Са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Людм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727280"/>
                            <a:ext cx="11415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Черныш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ерг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Мартю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51876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68800"/>
                            <a:ext cx="7809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9600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040" y="1727280"/>
                            <a:ext cx="1141560" cy="1380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92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689.9pt;height:312.75pt" coordorigin="0,0" coordsize="13798,6255">
                <v:rect id="shape_0" ID="Прямоугольник 4" stroked="f" o:allowincell="f" style="position:absolute;left:0;top:1;width:13797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9;top:0;width:619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уководитель 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Бессонов Евгений Алексе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3699;top:1088;width:569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местители 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та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99;top:2720;width:18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Земля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Татья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Сав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Татьяна Пет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99;top:2720;width:16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Са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Людми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9;top:2720;width:17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Черныш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ерг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Мартю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00,817" to="6500,1086" ID="Линия 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2313" to="12697,2313" ID="Линия 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0,2041" to="6500,2310" ID="Линия 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0,2313" to="2600,2718" ID="Линия 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00,2313" to="5000,2718" ID="Линия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0,2313" to="7300,2718" ID="Линия 1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700,2313" to="12700,2718" ID="Линия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11899;top:2720;width:1797;height:2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8800,2313" to="8800,2718" ID="Линия 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00,2313" to="10700,2718" ID="Линия 2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Е.А.Бессо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1:00Z</dcterms:created>
  <dc:creator>Доцук Наталья Александровна</dc:creator>
  <dc:description/>
  <dc:language>en-US</dc:language>
  <cp:lastModifiedBy>пользователь</cp:lastModifiedBy>
  <cp:lastPrinted>2024-07-22T10:54:00Z</cp:lastPrinted>
  <dcterms:modified xsi:type="dcterms:W3CDTF">2024-07-22T08:31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579DA29B4ED595C1B7E5040E0725_12</vt:lpwstr>
  </property>
  <property fmtid="{D5CDD505-2E9C-101B-9397-08002B2CF9AE}" pid="3" name="KSOProductBuildVer">
    <vt:lpwstr>1049-12.2.0.17153</vt:lpwstr>
  </property>
</Properties>
</file>