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7.2024 года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</w:t>
      </w:r>
    </w:p>
    <w:p>
      <w:pPr>
        <w:pStyle w:val="Heading3"/>
        <w:rPr/>
      </w:pPr>
      <w:r>
        <w:rPr/>
        <w:t xml:space="preserve"> </w:t>
      </w:r>
      <w:r>
        <w:rPr/>
        <w:t xml:space="preserve">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1"/>
        <w:jc w:val="both"/>
        <w:rPr/>
      </w:pPr>
      <w:r>
        <w:rPr/>
        <w:t xml:space="preserve">    </w:t>
      </w:r>
      <w:r>
        <w:rPr/>
        <w:t>1. Утвердить график объезда территории Новопетровского сельского поселения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едущему специалисту   администрации Новопетровского сельского поселения (Шумейко) усилить санитарно-просветительную работу среди землепользователей и населения поселения  о вреде   наркосодержащей и другой сорной растительности и необходимости  уничтожения очагов ее произрастания.</w:t>
      </w:r>
    </w:p>
    <w:p>
      <w:pPr>
        <w:pStyle w:val="Heading3"/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Распоряжение от  07.07.2023г. № 48-р  «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 мака и конопли» считать утратившим силу.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bCs w:val="false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Indent"/>
        <w:ind w:left="284" w:right="0" w:hanging="0"/>
        <w:rPr/>
      </w:pPr>
      <w:r>
        <w:rPr>
          <w:szCs w:val="28"/>
        </w:rPr>
        <w:t>5.</w:t>
      </w: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.О. главы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С.С. Чернышо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</w:t>
      </w:r>
      <w:r>
        <w:rPr>
          <w:sz w:val="28"/>
          <w:lang w:val="ru-RU"/>
        </w:rPr>
        <w:t xml:space="preserve"> 01.07.2024 г.</w:t>
      </w:r>
      <w:r>
        <w:rPr>
          <w:sz w:val="28"/>
        </w:rPr>
        <w:t>№</w:t>
      </w:r>
      <w:r>
        <w:rPr>
          <w:sz w:val="28"/>
          <w:lang w:val="ru-RU"/>
        </w:rPr>
        <w:t xml:space="preserve"> 48-р</w:t>
      </w: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Новопетровского сельского поселения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умейко Юлия Григорьевн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ведущий  специалист  администрации Новопетровского сельского поселения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>И.О. главы Новопетровского сельского поселения                     С.С. Черны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>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lang w:val="ru-RU"/>
        </w:rPr>
      </w:pPr>
      <w:r>
        <w:rPr>
          <w:sz w:val="28"/>
        </w:rPr>
        <w:tab/>
        <w:t xml:space="preserve">                     от </w:t>
      </w:r>
      <w:r>
        <w:rPr>
          <w:sz w:val="28"/>
          <w:lang w:val="ru-RU"/>
        </w:rPr>
        <w:t>01.07.2024г</w:t>
      </w:r>
      <w:r>
        <w:rPr>
          <w:sz w:val="28"/>
        </w:rPr>
        <w:t xml:space="preserve">  № </w:t>
      </w:r>
      <w:r>
        <w:rPr>
          <w:sz w:val="28"/>
          <w:lang w:val="ru-RU"/>
        </w:rPr>
        <w:t>48-р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 июля 2024 года по сентябрь 2024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22"/>
        <w:gridCol w:w="2035"/>
        <w:gridCol w:w="19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7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Объезд улицы Мира и ул. Ленина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.07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7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сомольской и улицы Север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07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Горького и улицы Кра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.08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Тухачевского и Ки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6.08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ы Калинина и улицы Советск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08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8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.09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интерна и улицы Шевчен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.09.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Садовой и Октябр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И.О. главы Новопетровского сельского поселения                    С.С. Чернышова 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Павловского района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пользователь</cp:lastModifiedBy>
  <cp:lastPrinted>2024-07-19T10:51:00Z</cp:lastPrinted>
  <dcterms:modified xsi:type="dcterms:W3CDTF">2024-08-19T08:12:12Z</dcterms:modified>
  <cp:revision>16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B29B309B74C948D44FFFD6635FFE6_12</vt:lpwstr>
  </property>
  <property fmtid="{D5CDD505-2E9C-101B-9397-08002B2CF9AE}" pid="3" name="KSOProductBuildVer">
    <vt:lpwstr>1049-12.2.0.17562</vt:lpwstr>
  </property>
</Properties>
</file>