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4768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от 26.04.2024 года </w:t>
        <w:tab/>
        <w:t xml:space="preserve">  </w:t>
        <w:tab/>
        <w:tab/>
        <w:tab/>
        <w:tab/>
        <w:tab/>
        <w:t xml:space="preserve">      </w:t>
        <w:tab/>
        <w:t>№31-р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sz w:val="27"/>
          <w:szCs w:val="27"/>
        </w:rPr>
        <w:t>ст-ца Новопетровска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О назначении должностного лица, уполномоченного на осуществление ведомственного контроля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  <w:t>В соответствии с требованиям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 от 17 марта 2014 года, Постановления администрации Новопетровского сельского поселения Павловского района от 02.03.2015 г. № 24 «Об утверждении Порядка осуществления ведомственного контроля в сфере закупок для обеспечения муниципальных нужд Новопетровского сельского поселения Павловского района» в целях осуществления контроля за соблюдением законодательства в сфере закупок товаров, работ, услуг для обеспечения муниципальных нужд Новопетровского сельского поселения Павлов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/>
        <w:t>Назначить  Малий Юлию  Александровну  ведущего специалиста  «Должностным лицом, уполномоченным на осуществление ведомственного контроля» в МБУ «Библиотека МО Новопетровское СП» Павловского района и МБУ «ДК МО Новопетровского СП» Павл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/>
        <w:t>Ответственным лицам в своей работе руководствоваться Положением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твержденных вышеуказанны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/>
        <w:t>Распоряжение от 01.12.2021 г. № 63-р «О назначении должностного лица, уполномоченного на осуществлении ведомственного контроля» признать утратившим силу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  <w:t>4. Контроль за выполнением данного распоряжения оставляю за собой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  <w:t>5. Распоряжение вступает в силу со дня его подписания и распространяет свои правоотношения с 17 апреля  2024 год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Глава Новопетровского сельского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  <w:t>поселения Павловского района                                                                 Е.А.Бессо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Wingdings" w:cs="Times New Roman"/>
      <w:color w:val="auto"/>
      <w:kern w:val="2"/>
      <w:sz w:val="26"/>
      <w:szCs w:val="26"/>
      <w:lang w:val="ar-SA" w:eastAsia="en-US" w:bidi="ar-SA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Схема документа Знак"/>
    <w:basedOn w:val="DefaultParagraphFont"/>
    <w:qFormat/>
    <w:rPr>
      <w:rFonts w:ascii="Tahoma" w:hAnsi="Tahoma" w:eastAsia="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eastAsia="SimSun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Calibri" w:hAnsi="Calibri" w:eastAsia="SimSun" w:cs="Calibri"/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kern w:val="2"/>
      <w:sz w:val="22"/>
      <w:szCs w:val="22"/>
      <w:lang w:val="ar-SA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30:00Z</dcterms:created>
  <dc:creator>пользователь</dc:creator>
  <dc:description/>
  <dc:language>en-US</dc:language>
  <cp:lastModifiedBy/>
  <dcterms:modified xsi:type="dcterms:W3CDTF">2024-05-03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