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12 ноября 2021 года № 27/79 «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23 г. № 625-ФЗ "О внесении изменений в статью 98 Федерального закона «О государственном контроле (надзоре) и муниципальном контроле в Российской Федерации", Совет Новопетровского сельского поселения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12 ноября 2021 года № 27/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Новопетровского сельского поселения Павл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раздел 7 Положения пункт 3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подготовка администрацией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Новопет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ovopetrs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Новопетровского сельского поселения Павловского района по вопросам местного самоуправления, казачества, ветеранского движения, делам военнослужащих, миграции (Старикова В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Павловского района                                       Е.А. Бессо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petrs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4-06-07T09:25:00Z</cp:lastPrinted>
  <dcterms:modified xsi:type="dcterms:W3CDTF">2024-06-07T06:25:00Z</dcterms:modified>
  <cp:revision>13</cp:revision>
  <dc:subject/>
  <dc:title/>
</cp:coreProperties>
</file>