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szCs w:val="28"/>
        </w:rPr>
        <w:t>СОВЕТ НОВОПЕТРОВСКОГО СЕЛЬСКОГО ПОСЕЛЕНИЯ ПАВЛОВСК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от «____»______2024 г.                                                                        №______</w:t>
      </w:r>
    </w:p>
    <w:p>
      <w:pPr>
        <w:pStyle w:val="Heading1"/>
        <w:jc w:val="center"/>
        <w:rPr/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петровского сельского поселения Павловского района от 27 июня 2023 года № 49/153 «</w:t>
      </w:r>
      <w:bookmarkStart w:id="0" w:name="_Hlk132982810"/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тчуждения движимого и недвижимого имущества, находящегося в собственности муниципального образования администрация Новопетровского сельского поселения Павловского района и арендуемого субъектами малого и среднего предпринимательства</w:t>
      </w:r>
      <w:bookmarkEnd w:id="0"/>
      <w:r>
        <w:rPr>
          <w:b w:val="false"/>
        </w:rPr>
        <w:t>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</w:rPr>
        <w:t xml:space="preserve">, Федеральным законом от 06 апреля 2024 года № 76-ФЗ о внесении изменений в п.1 ст.3 Федерального закона от 22 июля 2008 года № 159-ФЗ, Федеральным законом от 24 июля 2007 года № 209-ФЗ «О развитии малого и среднего предпринимательства в Российской Федерации», </w:t>
      </w:r>
      <w:r>
        <w:rPr/>
        <w:t>Совет Новопетровского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 решение Совета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27 июня 2023 года № 49/153 «Об утверждении Положения о порядке отчуждения движимого и недвижимого имущества, находящегося в собственности муниципального образования администрация Новопетровского сельского поселения Павловского района и арендуемого субъектами малого и среднего предпринимательства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далее «Положения», внести следующие измене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.п. 2.2.1. пункта 2.2. раздела 2. «Положения» изложить в следующей редакции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ода № 209-ФЗ «О развитии малого и среднего предпринимательства в Российской Федерации.»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.п. 5.2.1. пункта 5.2. раздела 5. «Положения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2.1.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одного года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.»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W9">
    <w:name w:val="w9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Пользователь Windows</cp:lastModifiedBy>
  <cp:lastPrinted>2024-03-06T12:21:00Z</cp:lastPrinted>
  <dcterms:modified xsi:type="dcterms:W3CDTF">2024-05-20T08:29:00Z</dcterms:modified>
  <cp:revision>44</cp:revision>
  <dc:subject/>
  <dc:title/>
</cp:coreProperties>
</file>