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ОВОПЕТ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20 октября 2016 года № 31/82 «Об утверждении Порядка предотвращения и (или) урегулирования конфликта интересов главы муниципального образования»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5.12.2008 г. № 273-ФЗ "О противодействии коррупции", Совет Новопе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Павловского района от 20 октября 2016 года № 31/82 «Об утверждении Порядка предотвращения и (или) урегулирования конфликта интересов главы муниципального образования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 дополнить пунктом 11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1.1. Лицо, замещающее должность главы муниципального образования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"О противодействии коррупции"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решение на официальном сайте администрации Новопетр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 Е.А. Бессонов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Пользователь Windows</cp:lastModifiedBy>
  <cp:lastPrinted>2022-11-25T15:45:00Z</cp:lastPrinted>
  <dcterms:modified xsi:type="dcterms:W3CDTF">2024-04-15T09:56:00Z</dcterms:modified>
  <cp:revision>7</cp:revision>
  <dc:subject/>
  <dc:title/>
</cp:coreProperties>
</file>