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szCs w:val="28"/>
        </w:rPr>
        <w:t>СОВЕТ НОВОПЕТРОВСКОГО СЕЛЬСКОГО ПОСЕЛЕНИЯ ПАВЛОВ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4 г.                                                                        №______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«О внесении изменений в решение Совета Новопетровского сельского поселения Павловского района от </w:t>
      </w:r>
      <w:r>
        <w:rPr>
          <w:b/>
          <w:szCs w:val="28"/>
        </w:rPr>
        <w:t>22 декабря 2017 года № 49/142 «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b/>
        </w:rPr>
        <w:t>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июля 2023 года № 286-ФЗ «О внесении изменений в отдельные законодательные акты Российской Федерации», Федеральным законом от 13 июня 2023 года № 258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</w:rPr>
        <w:t xml:space="preserve">от 25 декабря 2008 г. № 273-ФЗ «О противодействии коррупции», </w:t>
      </w:r>
      <w:r>
        <w:rPr/>
        <w:t>Совет Новопетр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решение Совета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2 декабря 2017 года № 49/142 «Об утверждении Порядка увольнения (освобождения от должности) лиц, замещающих муниципальные должности, в связи с утратой доверия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Порядки», внести следующие дополнения и измен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.п. 1, 2 пункта 3 «Порядка» изложить в следующей редакци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«Порядка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Лицо, замещающ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ую должность Российской Федерации, государственную должность субъекта Российской Федерации,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ую должность Российской Федерации, государственную должность субъекта Российской Федерации, 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</w:t>
      </w:r>
      <w:r>
        <w:rPr/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2 «Порядка» изложить в следующей редакци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12.1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198/da9a8b3aff5a05a1fc2fd80241cdb97c36b80f2f/" \l "dst1000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емом Правительством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 Старико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9">
    <w:name w:val="w9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6ade775205d4bb21f84952de73980ef866f5eaed/" TargetMode="External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4-03T05:11:00Z</dcterms:modified>
  <cp:revision>40</cp:revision>
  <dc:subject/>
  <dc:title/>
</cp:coreProperties>
</file>