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етровского сельского поселения 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петр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петровского сельского поселения Павл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40/106 (в редакции от 24 мая 2018 года № 57/162, от 24 мая 2019 года № 71/197, от 28 июля 2020 года № 10/38, от 27 мая 2021 года № 22/68, </w:t>
      </w:r>
      <w:r>
        <w:rPr>
          <w:rFonts w:cs="Times New Roman" w:ascii="Times New Roman" w:hAnsi="Times New Roman"/>
          <w:sz w:val="28"/>
          <w:szCs w:val="28"/>
        </w:rPr>
        <w:t>от 26 мая 2022 года № 34/10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23 года № 52/162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вопросам местного самоуправления, казачества, ветеранского движения, делам военнослужащих, миграции (В.А.Старикову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Бессон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Новопетр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етр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 и распространяемым в </w:t>
      </w:r>
      <w:r>
        <w:rPr>
          <w:sz w:val="28"/>
          <w:szCs w:val="28"/>
        </w:rPr>
        <w:t xml:space="preserve">поселении, является газета Павловского района Краснодарского края «Единство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</w:rPr>
        <w:t xml:space="preserve">опубликования,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официальный сайт администрации муниципального образования Павловский район, доменное имя сайта в информационно-телекоммуникационной сети «Интернет» (для сетевого издания)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фициальный сайт </w:t>
      </w:r>
      <w:r>
        <w:rPr>
          <w:sz w:val="28"/>
          <w:szCs w:val="28"/>
        </w:rPr>
        <w:t xml:space="preserve">газеты «Единство», доменное имя сайта в информационно-телекоммуникационной сети «Интернет» (для сетевого издания)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Е.А. 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8:00Z</dcterms:created>
  <dc:creator>Yurotdel</dc:creator>
  <dc:description/>
  <cp:keywords/>
  <dc:language>en-US</dc:language>
  <cp:lastModifiedBy>Пользователь Windows</cp:lastModifiedBy>
  <cp:lastPrinted>2017-02-07T11:12:00Z</cp:lastPrinted>
  <dcterms:modified xsi:type="dcterms:W3CDTF">2024-05-15T08:19:00Z</dcterms:modified>
  <cp:revision>8</cp:revision>
  <dc:subject/>
  <dc:title> </dc:title>
</cp:coreProperties>
</file>