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Новопетровская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29 декабря 2022 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0 Закона Краснодарского края от 31.05.2023 года № 4906-КЗ «Об организации перевозок пассажиров и багажа легковым такси в Краснодарском кра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парковок (парковочных мест) для легковых такси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пет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С. Черны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ind w:left="510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56" w:before="0" w:after="0"/>
        <w:ind w:right="8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 (далее – Порядок)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орядок устанавливает требования к организации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овопетровского сельского поселения Павловского района (далее – парковки), общие требования к оборудованию парковок.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– стоянк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лужба заказа легкового такс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– деятельность службы заказа легкового такс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аз легкового такси –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полномоченным органом по ведению перечня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для ожидания пассажиров на территории Новопетровского сельского поселения Павловского района является администрация Новопетр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Стоянки размещаются на парковках общего пользования на территории Новопетровского сельского поселения Павловского района, в соответствии с приложением 2 к Постановлению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и сведений о стоянке легковых такси от индивидуальных предпринимателей или юридических лиц, вне зависимости от организационно-правовой формы, вносит изменения в перечень парковок (парковочных мест) для легковых такси для ожидания пассажиров на территории Новопетровского сельского поселения Павловского района является администрация Новопетровского сельского поселения Павл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пет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С. Черныш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Style13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 № 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к (парковочных мест) для легковых такси для ожидания пассажиро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591"/>
        <w:gridCol w:w="6356"/>
        <w:gridCol w:w="3085"/>
      </w:tblGrid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петровская, ул. Жлобы, 26 «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С.С. Чернышова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111</dc:creator>
  <dc:description/>
  <cp:keywords/>
  <dc:language>en-US</dc:language>
  <cp:lastModifiedBy>Пользователь Windows</cp:lastModifiedBy>
  <cp:lastPrinted>2023-12-26T10:39:00Z</cp:lastPrinted>
  <dcterms:modified xsi:type="dcterms:W3CDTF">2024-06-25T12:58:00Z</dcterms:modified>
  <cp:revision>18</cp:revision>
  <dc:subject/>
  <dc:title/>
</cp:coreProperties>
</file>