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____»______2024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20 июня 2019 года № 6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заимствований муниципальными унитарными предприятиями Новопетровского сельского поселения Павл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внесением изменения от 06.04.2024 года в статью 24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14.11.2002 г. № 161-ФЗ "О государственных и муниципальных унитарных предприятиях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20 июня 2019 года № 6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заимствований муниципальными унитарными предприятиями Новопетровского сельского поселения Павл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Изложить пункт 2 Порядка в следующей редакции: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«2. Заимствования муниципальными унитарными предприятиями могут осуществляться в форме:                                                                                                                                        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редитов по договорам с кредитными организациями;                                                                                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, а также в иных формах в случаях, установленных Правительством Российской Федерации.»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: </w:t>
      </w:r>
      <w:r>
        <w:rPr>
          <w:sz w:val="28"/>
          <w:szCs w:val="28"/>
          <w:lang w:val="en-US"/>
        </w:rPr>
        <w:t>novopetr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 Е.А. Бессонов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Пользователь Windows</cp:lastModifiedBy>
  <cp:lastPrinted>2022-11-25T15:45:00Z</cp:lastPrinted>
  <dcterms:modified xsi:type="dcterms:W3CDTF">2024-05-29T13:42:00Z</dcterms:modified>
  <cp:revision>25</cp:revision>
  <dc:subject/>
  <dc:title/>
</cp:coreProperties>
</file>