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szCs w:val="28"/>
        </w:rPr>
      </w:pPr>
      <w:r>
        <w:rPr>
          <w:rFonts w:cs="Times New Roman"/>
          <w:b/>
          <w:bCs w:val="false"/>
          <w:color w:val="000000"/>
          <w:sz w:val="32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от «____»______2024 г.                                                                                  №_____                            ст.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изнании утратившим силу постановления администрации Новопетровского сельского поселения Павловского района от 22.12.2021 года № 12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, находящимся на территории Новопетровского сельского поселения Павловского района»</w:t>
      </w:r>
    </w:p>
    <w:p>
      <w:pPr>
        <w:pStyle w:val="Heading1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апреля 2023 года № 172-ФЗ п.7 ч.1 ст.13 Федерального закона от 08.11.2007 года № 257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 признании утратившими силу отдельных положений, п о с т а н о в и 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 Признать утратившим силу постановление администрации Новопетровского сельского поселения Павловского района от 22 декабря 2021 года № 12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, находящимся на территории Новопетровского сельского поселения Павловского района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Новопетровского сельского поселения Павл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vopetrs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val="en-US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W9">
    <w:name w:val="w9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cp:keywords/>
  <dc:language>en-US</dc:language>
  <cp:lastModifiedBy>Пользователь Windows</cp:lastModifiedBy>
  <cp:lastPrinted>2024-03-06T12:21:00Z</cp:lastPrinted>
  <dcterms:modified xsi:type="dcterms:W3CDTF">2024-05-06T05:35:00Z</dcterms:modified>
  <cp:revision>65</cp:revision>
  <dc:subject/>
  <dc:title/>
</cp:coreProperties>
</file>