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«____»______2024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от 21 июня 2022 года № 67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зменения существенных условий контракта для включения в решения, предусмотренные частью 65.1 статьи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внесением изменения от 25.12.2023 года в часть 65.1 статьи 112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авловского района от 21 июня 2022 года № 6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зменения существенных условий контракта для включения в решения, предусмотренные частью 65.1 статьи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Изложить пункт 1 Порядка в следующей редакци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«1. Порядок изменения по соглашению сторон существенных условий государственных контрактов, контрактов, заключенных до 1 января 2025 года для муниципальных нужд, если при исполнении таких контрактов возникли не зависящие от сторон контракта обстоятельства, влекущие невозможность их исполнения (далее - Порядок), разработан в соответствии с частью 65.1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ФЗ) в целях обоснования и применения на территории Новопетровского сельского поселения Павловского района правил изменения существенных условий муниципальных контрактов, заключенных в соответствии с Законом № 44-ФЗ до 1 января 2025 года (далее - контракты) заказчиками администрации Новопетровского сельского поселения Павловского района, </w:t>
      </w:r>
      <w:r>
        <w:rPr>
          <w:color w:val="000000"/>
          <w:sz w:val="28"/>
          <w:szCs w:val="28"/>
        </w:rPr>
        <w:t xml:space="preserve">МБУ “ДК МО Новопетровское СП”,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DOCPROPERTY "firm_short_name"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МБУ "Библиотека МО Новопетровское СП " Павловского района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 МУП ЖКХ «Новопетровское сельское поселение»</w:t>
      </w:r>
      <w:r>
        <w:rPr>
          <w:sz w:val="28"/>
          <w:szCs w:val="28"/>
        </w:rPr>
        <w:t xml:space="preserve"> (далее - заказчики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Изложить подпункт 1 пункта 3 Порядка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акт заключен до 01 января 2025 года;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Новопетр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ovopetrs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Новопетров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льского поселения Павловского района                                       Е.А. Бессонов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cp:keywords/>
  <dc:language>en-US</dc:language>
  <cp:lastModifiedBy>Пользователь Windows</cp:lastModifiedBy>
  <cp:lastPrinted>2022-11-25T15:45:00Z</cp:lastPrinted>
  <dcterms:modified xsi:type="dcterms:W3CDTF">2024-04-25T05:53:00Z</dcterms:modified>
  <cp:revision>21</cp:revision>
  <dc:subject/>
  <dc:title/>
</cp:coreProperties>
</file>