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428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 года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, н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 115-ФЗ "О концессионных соглашениях",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4 год (далее-Приложение).</w:t>
      </w:r>
    </w:p>
    <w:p>
      <w:pPr>
        <w:pStyle w:val="Normal"/>
        <w:spacing w:before="0" w:after="0"/>
        <w:ind w:right="99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873"/>
        <w:gridCol w:w="1893"/>
        <w:gridCol w:w="1875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едполагаемая мощность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ая сфера применения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6792, Краснодарский край, Павловский район, Юго-западная окраина ст-цы Новопетровской, ул. Красная, № 1/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– 271 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ая инфраструк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000000:470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02-28T11:32:00Z</cp:lastPrinted>
  <dcterms:modified xsi:type="dcterms:W3CDTF">2024-03-19T07:04:00Z</dcterms:modified>
  <cp:revision>22</cp:revision>
  <dc:subject/>
  <dc:title>Постановление администрации Новосельского сельского поселения Смоленского района Смоленской области</dc:title>
</cp:coreProperties>
</file>