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№______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от 25 декабря 2018 года № 169 «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»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 далее «Порядок», внести следующие дополнения и изменени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ксту постановления и в приложении к нему выражение «функционирование» заменить на выражение «использование»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постановления и в приложении к нему после слова «объекты», дополнить словами «объекты растительного и животного мира, естественные экологические систе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W9">
    <w:name w:val="w9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7-18T07:16:00Z</dcterms:modified>
  <cp:revision>61</cp:revision>
  <dc:subject/>
  <dc:title/>
</cp:coreProperties>
</file>