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400" cy="65722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т _____________г.                                                                                           №____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Новопетровского сельского поселения Павловского района в 2025 году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остановлением Правительства РФ от 25 июня 2021 года № 990 «Об утверждении Правил разработки и утверждения контрольными (надзорными органами программы профилактики рисков причинения вреда (ущерба) охраняемым законом ценностям»,  статьей 16 Федерального закона от 6 октября 2003 года № 131-ФЗ «Об общих принципах организации местного самоуправления в Российской Федерации», статьями 3,23,30 Федерального закона от 31 июля 2020 года № 248-ФЗ «О государственном контроле (надзоре) и муниципальном контроле в Российской Федерации», руководствуясь Уставом Новопетровского сельского поселения Павловского района, п о с т а н о в л я ю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Новопетровского сельского поселения Павловского района в 2025 году (Приложение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 момента обнародования и размещения на официальном сайте администрации в сети Интернет.</w:t>
      </w:r>
    </w:p>
    <w:p>
      <w:pPr>
        <w:pStyle w:val="Normal"/>
        <w:widowControl/>
        <w:suppressAutoHyphens w:val="true"/>
        <w:autoSpaceDE w:val="true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 Новопетровского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вловского района                                                                           Е.А.Бессонов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sz w:val="28"/>
          <w:szCs w:val="28"/>
          <w:lang w:eastAsia="ar-SA"/>
        </w:rPr>
        <w:t xml:space="preserve">Новопетровского сельского поселе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</w:t>
      </w:r>
      <w:r>
        <w:rPr>
          <w:sz w:val="28"/>
          <w:szCs w:val="28"/>
          <w:lang w:eastAsia="ar-SA"/>
        </w:rPr>
        <w:t>Павловск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ind w:left="5245" w:hanging="0"/>
        <w:jc w:val="center"/>
        <w:textAlignment w:val="baseline"/>
        <w:outlineLvl w:val="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   № 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ind w:left="5245" w:hanging="0"/>
        <w:jc w:val="center"/>
        <w:textAlignment w:val="baseline"/>
        <w:outlineLvl w:val="5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bookmarkStart w:id="0" w:name="P29"/>
      <w:bookmarkEnd w:id="0"/>
      <w:r>
        <w:rPr>
          <w:b/>
          <w:bCs/>
          <w:sz w:val="28"/>
          <w:szCs w:val="28"/>
          <w:lang w:eastAsia="ar-SA"/>
        </w:rPr>
        <w:t>П Р О Г Р А М 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  Новопетровского сельского поселения Павловского район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2025 году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sz w:val="28"/>
          <w:szCs w:val="28"/>
          <w:lang w:eastAsia="ar-SA"/>
        </w:rPr>
        <w:t xml:space="preserve"> на территории   Новопетровского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муниципального контроля на территории муниципального образования я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– Правила), организация благоустройства территории муниципального образования в соответствии с Прави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сельского поселения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bookmarkStart w:id="1" w:name="Par175"/>
      <w:bookmarkEnd w:id="1"/>
      <w:r>
        <w:rPr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0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20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0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0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0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Style20"/>
        <w:autoSpaceDE w:val="false"/>
        <w:spacing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1"/>
        <w:gridCol w:w="1418"/>
        <w:gridCol w:w="29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Новопетровского сельского поселения Павловского района в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кварта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 администрации Новопетр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убъектов, в отношении которых осуществляется муниципальный контроль о проведении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случае изменения обязательных требований, подготавливать и распространять   комментарии   о   содержании  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  рекомендации   о  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кварта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 администрации Новопетр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ий визи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и года  (по мере необходим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 администрации Новопетр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осударственном контроле (надзоре) и муниципальном контроле в Российской Федерации», если</w:t>
            </w: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иной</w:t>
            </w: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орядок</w:t>
            </w: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не</w:t>
            </w: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становлен федеральным закон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 результатам внеплановых проверок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 администрации Новопетр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раз в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 администрации Новопетр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профилактическ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 мероприятий, проведенных контрольным (надзорным) органом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Новопетровского сельского поселения </w:t>
      </w:r>
    </w:p>
    <w:p>
      <w:pPr>
        <w:pStyle w:val="Normal"/>
        <w:suppressAutoHyphens w:val="true"/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вловского района                                                                                  Е.А. Бессонов</w:t>
      </w:r>
    </w:p>
    <w:p>
      <w:pPr>
        <w:pStyle w:val="Normal"/>
        <w:suppressAutoHyphens w:val="true"/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15:00Z</dcterms:created>
  <dc:creator>Надежда</dc:creator>
  <dc:description/>
  <dc:language>en-US</dc:language>
  <cp:lastModifiedBy>Admin</cp:lastModifiedBy>
  <cp:lastPrinted>2022-11-07T13:45:00Z</cp:lastPrinted>
  <dcterms:modified xsi:type="dcterms:W3CDTF">2024-11-11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615CCAD5540FA9EEFF8B34D09D174</vt:lpwstr>
  </property>
  <property fmtid="{D5CDD505-2E9C-101B-9397-08002B2CF9AE}" pid="3" name="KSOProductBuildVer">
    <vt:lpwstr>1049-11.2.0.11380</vt:lpwstr>
  </property>
</Properties>
</file>