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833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8"/>
        </w:rPr>
      </w:pPr>
      <w:r>
        <w:rPr>
          <w:rFonts w:cs="Times New Roman"/>
          <w:b/>
          <w:bCs w:val="false"/>
          <w:color w:val="000000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6.06.2024 года                                                                                                № 62</w:t>
      </w:r>
    </w:p>
    <w:p>
      <w:pPr>
        <w:pStyle w:val="Heading1"/>
        <w:jc w:val="center"/>
        <w:rPr/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25 декабря 2018 года № 168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11 июня 2022 года № 168-ФЗ «О внесении изменений в статью 19 Федерального закона «О защите конкуренции», п о с т а н о в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 постановлении администрации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25 декабря 2018 года № 16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далее «Регламент», внести следующие дополнения и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Пункт </w:t>
      </w: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«Регламента»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- правовые акты органа местного самоуправления, иных осуществляющих функции органов,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W9">
    <w:name w:val="w9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Пользователь Windows</cp:lastModifiedBy>
  <cp:lastPrinted>2024-03-06T12:21:00Z</cp:lastPrinted>
  <dcterms:modified xsi:type="dcterms:W3CDTF">2024-06-26T08:57:00Z</dcterms:modified>
  <cp:revision>56</cp:revision>
  <dc:subject/>
  <dc:title/>
</cp:coreProperties>
</file>