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6.2024 года                                                                                  № 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1 ноября 2019 года № 119 «Об утверждении административного регламента  предоставления муниципальной услуги «Выдача порубочного билета на территории Новопетровского сельского поселения Павл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jc w:val="both"/>
        <w:rPr/>
      </w:pPr>
      <w:bookmarkStart w:id="0" w:name="sub_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7 июля 20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 от 23 апреля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2695-КЗ «Об охране зелёных насаждений в Краснодарском крае», закона Краснодарского края от 23.07.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bookmarkStart w:id="1" w:name="sub_1"/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к постановлению администрации Новопетровского  сельского поселения Павловского района от 11 ноября 2019 года № 119 «Об утверждении административного регламента  предоставления муниципальной услуги «Выдача порубочного билета на территории Новопетровского сельского поселения Павловского района» </w:t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далее - Регламент следующие изменения: в пункте 2.4.4., 2.12.3 раздел 2, п. 3.2.6 раздел 3  Регламента слова «аварийных и других» исключи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 https://www.novopetrovskoesp.ru/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Е.А.Бессо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32"/>
      <w:szCs w:val="3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0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9:00Z</dcterms:created>
  <dc:creator>Надежда</dc:creator>
  <dc:description/>
  <cp:keywords/>
  <dc:language>en-US</dc:language>
  <cp:lastModifiedBy>Пользователь Windows</cp:lastModifiedBy>
  <cp:lastPrinted>2024-02-13T15:24:00Z</cp:lastPrinted>
  <dcterms:modified xsi:type="dcterms:W3CDTF">2024-06-26T08:47:00Z</dcterms:modified>
  <cp:revision>7</cp:revision>
  <dc:subject/>
  <dc:title>АДМИНИСТРАЦИЯ НЕЗАМАЕВСКОГО СЕЛЬСКОГО ПОСЕЛЕНИЯ</dc:title>
</cp:coreProperties>
</file>